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а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уется наличие Microsoft Access 2000 и выше. Обычно входит в состав MS Office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MS Office не установлен можно воспользоваться бесплатной версией AccessRuntime. Ее можно скачать с сайта Microsoft. (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crosof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ownload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etail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px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id</w:t>
        </w:r>
        <w:r>
          <w:rPr>
            <w:rStyle w:val="InternetLink"/>
            <w:sz w:val="28"/>
            <w:szCs w:val="28"/>
          </w:rPr>
          <w:t>=10910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уск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делайте отдельную папку (например C:\SLIFE)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350" cy="2968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ее разархивируйте скаченный архив SLife Version 1.01. Для этого нажмите правой кнопкой мыши (</w:t>
      </w:r>
      <w:r>
        <w:rPr>
          <w:b/>
          <w:sz w:val="28"/>
          <w:szCs w:val="28"/>
        </w:rPr>
        <w:t>далее - ПКМ</w:t>
      </w:r>
      <w:r>
        <w:rPr>
          <w:sz w:val="28"/>
          <w:szCs w:val="28"/>
        </w:rPr>
        <w:t xml:space="preserve">) на файл и выберите из списка «Извлечь в текущую папку». 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0295" cy="2894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28"/>
          <w:lang w:val="en-US" w:eastAsia="en-US"/>
        </w:rPr>
        <w:t>После этого у вас в папке будет находиться 3 фай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9620" cy="1121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устите файл SLIFEMain.mdb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ервом входе появится сообщение о подключении базы данных в вашей папке. Нажмите кнопку «Остановить все макросы», в следующем окне нажимаем «ОК».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4925" cy="3124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9025" cy="1762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я входа нажмите «ОК»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58160" cy="19278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файле базы данных SLIFEDB.mdb будут храниться Ваши набранные данные, берегите этот файл и не заменяйте 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сли будут доработки или устранение ошибок со стороны разработчика программы – будет предоставлена новая версия файла SLIFEMain.mdb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автоматически подключается к файлу базы данных в текущем каталог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о каким-то причинам уничтожить или заменить файл SLIFEDB – то все данные будут утеряны.</w:t>
      </w:r>
    </w:p>
    <w:p>
      <w:pPr>
        <w:pStyle w:val="Normal"/>
        <w:ind w:firstLine="567"/>
        <w:jc w:val="both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 xml:space="preserve">Никогда его не заменяйте после первичной установки и периодически архивируйте его. </w:t>
      </w:r>
      <w:r>
        <w:rPr>
          <w:sz w:val="28"/>
          <w:szCs w:val="28"/>
        </w:rPr>
        <w:t>Для этого нажмите ПКМ на файл SLIFEDB и выберите в списке «Добавить в архив SLIFEDB»:</w:t>
      </w:r>
    </w:p>
    <w:p>
      <w:pPr>
        <w:pStyle w:val="Normal"/>
        <w:ind w:firstLine="567"/>
        <w:jc w:val="both"/>
        <w:rPr>
          <w:b/>
          <w:b/>
          <w:color w:val="FF0000"/>
          <w:sz w:val="32"/>
          <w:szCs w:val="28"/>
        </w:rPr>
      </w:pPr>
      <w:r>
        <w:rPr>
          <w:lang w:val="en-US" w:eastAsia="en-US"/>
        </w:rPr>
        <w:drawing>
          <wp:inline distT="0" distB="0" distL="0" distR="0">
            <wp:extent cx="5851525" cy="43675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тели и доступ к програм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главной форме есть кнопка – пользовате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ее помощью вносятся новые пользователи с присвоением паролей и пра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молчанию в программе введено два Пользователь и Администратор – пароль у них не введен. Главное отличие этих типов учетных записей - для пользователя недоступны кнопки НАСТРОЙКА и ПОЛЬЗОВАТЕЛИ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0020" cy="29483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я добавления нового пользователя нажмите на первую иконку в веохнем левом углу и заполняете поля: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6295" cy="38874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я редактирования данных уже существующего пользователя нажмите левой кнопкой мыши (далее – ЛКМ) на пользователя и нажмите на  вторую иконку в левом верхнем углу: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6710" cy="25317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я того, чтобы удалить пользователя, нажмите на данные пользователя ЛКМ, а затем на третью иконку в верхнем левом углу: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3575" cy="1409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я возврата к главной форме нажмите кнопку «Выход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53430" cy="12700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уйте и запомните пароль администратора. При утере пароля от Администратора не будет возможности вносить пользова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каждого вновь созданного пользователя вводите loginName и пароль. Под этими данными будет происходить авторизация и дальнейшая работ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ажно! На одном компьютере должна стоять одна программа</w:t>
      </w:r>
      <w:r>
        <w:rPr>
          <w:sz w:val="28"/>
          <w:szCs w:val="28"/>
        </w:rPr>
        <w:t xml:space="preserve">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Ввод данных и корректировка (Картотека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вода данных нажимаем   ДОБАВИТЬ НОВУЮ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11137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бязательные поля</w:t>
      </w:r>
      <w:r>
        <w:rPr>
          <w:sz w:val="28"/>
          <w:szCs w:val="28"/>
        </w:rPr>
        <w:t xml:space="preserve"> для заполнения при добавлении любой анке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26075" cy="31978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корректировки существующей анкеты необходимо выбрать в списке требуемую анкету и нажать ОТКРЫТЬ или два раза кликнуть ЛК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93715" cy="14820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даления - выбрать в списке требуемую анкету и нажать кнопку УДАЛ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66080" cy="10394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оиска требуемых анкет в верхней части есть фильтр, с помощью которого можно отобрать анкеты по номеру рейса, порядковому</w:t>
        <w:tab/>
        <w:t>номеру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ча (выгрузка данных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есть кнопка ВЫГРУЗК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03040" cy="29800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передаются по рейсам – что это означает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вновь введенные анкеты помечаются рейсом №0. Например, вы ввели 120 анкет и решили их переда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нажатия кнопки ВЫГРУЗИТЬ все анкеты с рейсом =0 выгружаются в файл с присвоением им номер 1. После формирования еще, к примеру, 200 анкет они будут выгружены под № 2 – 200 шт. и т.д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 рейсы нужны для поэтапной выгрузки анкет и избегания повторной выгрузки одних и тех же анкет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о! если анкета после ее выгрузки подверглась корректировке, она также будет выгружаться в следующем рейс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умерацию рейсов ведется автоматически. Выгрузка осуществляется в формат XM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водить данные о домохозяйств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аждой анкете есть последняя вкладка ДОМОХОЗЯЙСТВО. Внесите данные первого члена домохозяйства (номер его любой), включая вкладку ДОМОХОЗЯЙ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данных другого члена домохозяйства программа определит, что данные по данному номеру домохозяйства уже введены у другого члена и сообщит Вам об этом, сделав вкладку недоступной. </w:t>
      </w:r>
      <w:r>
        <w:rPr>
          <w:lang w:val="en-US" w:eastAsia="en-US"/>
        </w:rPr>
        <w:drawing>
          <wp:inline distT="0" distB="0" distL="0" distR="0">
            <wp:extent cx="5019675" cy="25196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по домохозяйству надо набрать данные один раз у любого его член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ажно! Вносить данные домохозяйств можно одновременно с заполнением анкет или после заполнения анкет. Вносить только данные домохозяйств без заполнения анкет НЕЛЬЗ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иска членов домохозяйств для которых данные по домохозяйству уже введены в программе предусмотрен фильтр </w:t>
      </w:r>
      <w:r>
        <w:rPr>
          <w:b/>
          <w:sz w:val="28"/>
          <w:szCs w:val="28"/>
        </w:rPr>
        <w:t>Данные домохозяйств</w:t>
      </w:r>
      <w:r>
        <w:rPr>
          <w:sz w:val="28"/>
          <w:szCs w:val="28"/>
        </w:rPr>
        <w:t>. Такая организация позволит выгрузить данные (двух типов) одним файлом и позволит избежать разсинхро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51525" cy="14243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2"/>
      <w:type w:val="nextPage"/>
      <w:pgSz w:w="11906" w:h="16838"/>
      <w:pgMar w:left="1418" w:right="127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crosoft.com/en-US/download/details.aspx?id=1091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4:40:00Z</dcterms:created>
  <dc:creator>DANS</dc:creator>
  <dc:description/>
  <cp:keywords/>
  <dc:language>en-US</dc:language>
  <cp:lastModifiedBy>Булханова Иминат Гинядиновна</cp:lastModifiedBy>
  <dcterms:modified xsi:type="dcterms:W3CDTF">2018-09-27T06:16:00Z</dcterms:modified>
  <cp:revision>3</cp:revision>
  <dc:subject/>
  <dc:title>Установка программы</dc:title>
</cp:coreProperties>
</file>