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5016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ниторинге исполнения объемов и финансового обеспечения медицинской помощи, предоставляемой за счет средств бюджета </w:t>
        <w:br/>
        <w:t>Ханты-Мансийского автономного округа –Югры в рамках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tabs>
          <w:tab w:val="clear" w:pos="709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3 сентября 2020 года                                                                            № 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письма Министерства здравоохранения Российской Федерации от 21 апреля 2020 года № 11-7/И/2-5193 «Об осуществлении мониторинга формирования, экономического обоснования и реализации территориальной программы государственных гарантий бесплатного оказания гражданам медицинской помощ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форму «Мониторинг исполнения объемов </w:t>
        <w:br/>
        <w:t xml:space="preserve">и финансового обеспечения медицинской помощи, предоставляемой </w:t>
        <w:br/>
        <w:t xml:space="preserve">за счет средств бюджета Ханты-Мансийского автономного округа – Югры в рамках Территориальной программы государственных гарантий бесплатного оказания гражданам медицинской помощи» </w:t>
        <w:br/>
        <w:t>(далее – Мониторинг) согласно приложению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бюджетного учреждения Ханты-Мансийского автономного круга – Югры «Медицинский информационно-аналитический центр» обеспечить:</w:t>
      </w:r>
    </w:p>
    <w:p>
      <w:pPr>
        <w:pStyle w:val="Normal"/>
        <w:numPr>
          <w:ilvl w:val="1"/>
          <w:numId w:val="2"/>
        </w:numPr>
        <w:ind w:left="0" w:right="-6" w:firstLine="708"/>
        <w:jc w:val="both"/>
        <w:rPr/>
      </w:pPr>
      <w:r>
        <w:rPr>
          <w:sz w:val="28"/>
          <w:szCs w:val="28"/>
        </w:rPr>
        <w:t xml:space="preserve">Разработку и размещение формы Мониторинга </w:t>
        <w:br/>
        <w:t>в информационной системе согласно приложению.</w:t>
      </w:r>
    </w:p>
    <w:p>
      <w:pPr>
        <w:pStyle w:val="Normal"/>
        <w:ind w:left="708" w:right="-6" w:hanging="0"/>
        <w:jc w:val="both"/>
        <w:rPr/>
      </w:pPr>
      <w:r>
        <w:rPr>
          <w:sz w:val="28"/>
          <w:szCs w:val="28"/>
        </w:rPr>
        <w:t>Срок до 20 сентября 2020 года.</w:t>
      </w:r>
    </w:p>
    <w:p>
      <w:pPr>
        <w:pStyle w:val="Normal"/>
        <w:numPr>
          <w:ilvl w:val="1"/>
          <w:numId w:val="2"/>
        </w:numPr>
        <w:ind w:left="0" w:right="-6" w:firstLine="708"/>
        <w:jc w:val="both"/>
        <w:rPr/>
      </w:pPr>
      <w:r>
        <w:rPr>
          <w:sz w:val="28"/>
          <w:szCs w:val="28"/>
        </w:rPr>
        <w:t xml:space="preserve">Интеграцию сведений о плановых и исполненных объемах медицинской помощи и их финансовом обеспечении из формы 697, утвержденной приказом Департамента здравоохранения </w:t>
        <w:br/>
        <w:t>Ханты-Мансийского автономного округа – Югры от 26 декабря 2016 года</w:t>
        <w:br/>
        <w:t xml:space="preserve">№ 1460 «Об утверждении Порядка осуществления мониторинга исполнения государственных заданий на оказание государственных услуг (выполнение работ) государственными учреждениями, подведомственными Департаменту здравоохранения Ханты-Мансийского автономного округа – Югры» и из отчетов, предоставляемых медицинскими организациями в соответствии с приказом Департамента здравоохранения Ханты-Мансийского автономного округа – Югры </w:t>
        <w:br/>
        <w:t xml:space="preserve">от 17 марта 2017 года № 257 «О формировании и ведении реестра получателей государственных услуг (работ), оказываемых государственными учреждениями, подведомственными Департаменту здравоохранения Ханты-Мансийского автономного округа – Югры, </w:t>
        <w:br/>
        <w:t>в соответствии с утвержденным ведомственным перечнем государственных услуг (работ), из средств бюджета Ханты-Мансийского автономного округа – Югр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 20 числа месяца, следующего за отчетным кварталом.</w:t>
      </w:r>
    </w:p>
    <w:p>
      <w:pPr>
        <w:pStyle w:val="Normal"/>
        <w:numPr>
          <w:ilvl w:val="1"/>
          <w:numId w:val="2"/>
        </w:numPr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плановых значений на первое число месяца, следующего за отчетным периодом.</w:t>
      </w:r>
    </w:p>
    <w:p>
      <w:pPr>
        <w:pStyle w:val="Normal"/>
        <w:numPr>
          <w:ilvl w:val="1"/>
          <w:numId w:val="2"/>
        </w:numPr>
        <w:ind w:left="0" w:right="-6" w:firstLine="708"/>
        <w:jc w:val="both"/>
        <w:rPr/>
      </w:pPr>
      <w:r>
        <w:rPr>
          <w:sz w:val="28"/>
          <w:szCs w:val="28"/>
        </w:rPr>
        <w:t xml:space="preserve">Предоставление ежеквартального отчета по форме Мониторинга, посредством размещения в информационной системе </w:t>
        <w:br/>
        <w:t xml:space="preserve">и на бумажном носителе в отдел экономического анализа </w:t>
        <w:br/>
        <w:t>и прогнозирования управления экономики и развития Департамента здравоохранения Ханты-Мансийского автономного округа – Югры согласно приложен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 28 числа, следующего за отчетным кварталом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риказа возложить </w:t>
        <w:br/>
        <w:t xml:space="preserve">на заместителя директора Департамента здравоохранения </w:t>
        <w:br/>
        <w:t>Ханты-Мансийского автономного округа – Югры В.А. Нигматулин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А.А. Добровольск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иложение к приказу </w:t>
        <w:br/>
        <w:t>Департамента здравоохранения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Ханты-Мансийского</w:t>
        <w:br/>
        <w:t>автономного округа - Югры</w:t>
        <w:br/>
        <w:t>от 3 сентября 2020 года № 1229</w:t>
      </w:r>
    </w:p>
    <w:p>
      <w:pPr>
        <w:pStyle w:val="Normal"/>
        <w:ind w:right="-6" w:hanging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41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1701"/>
        <w:gridCol w:w="1275"/>
        <w:gridCol w:w="1134"/>
        <w:gridCol w:w="993"/>
        <w:gridCol w:w="992"/>
        <w:gridCol w:w="850"/>
        <w:gridCol w:w="991"/>
        <w:gridCol w:w="852"/>
        <w:gridCol w:w="991"/>
      </w:tblGrid>
      <w:tr>
        <w:trPr>
          <w:trHeight w:val="1665" w:hRule="atLeast"/>
        </w:trPr>
        <w:tc>
          <w:tcPr>
            <w:tcW w:w="14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K22"/>
            <w:r>
              <w:rPr>
                <w:sz w:val="28"/>
                <w:szCs w:val="28"/>
              </w:rPr>
              <w:t>Мониторинг исполнения объемов и финансового обеспечения медицинской помощи, предоставляемой за счет средств бюджета Ханты-Мансийского автономного округа –Югры в рамках Территориальной программы государственных гарантий бесплатного оказания гражданам медицинской помощ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bookmarkStart w:id="1" w:name="RANGE!A1%3AK22"/>
            <w:r>
              <w:rPr>
                <w:color w:val="000000"/>
                <w:sz w:val="22"/>
                <w:szCs w:val="22"/>
              </w:rPr>
              <w:t>январь-________ 20   года</w:t>
            </w:r>
            <w:bookmarkEnd w:id="1"/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енный план на первое число текуще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я за отчетный период  (+,-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первое число месяца, следующего за отчетным пери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отчетный период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едицинской помощи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, 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едицинской помощи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,  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едицинской помощи, 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,  тыс. рубл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едицинской помощи, 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оказанной медицинской помощи, кассовые расходы,  тыс. рублей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. Медицинская помощь, предоставляемая за бюджета субъекта Российской Федерации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в том числе Сумма строк 2+5+9+10+11+12+13+14+15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 Медицинская помощь в амбулато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е с профилактической и иными целями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е по паллиативной медицинской помощи, включ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е на дому патронажными брига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щ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пециализированная медицинская помощь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й госпит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 идентифицированным </w:t>
              <w:br/>
              <w:t>и не застрахованным в системе ОМС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й госпит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Медицинская помощь в условиях дневного стацион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й л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Паллиативн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ко-д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Иные государственные и муниципальные услуги (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государственные и муниципальные услуги (работы) (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й госпит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>Руководитель                                                                                                                                          Исполнитель ___________           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__________________      </w:t>
      </w:r>
      <w:r>
        <w:rPr>
          <w:i/>
        </w:rPr>
        <w:t>_______________________                                                                                                    (подпись)                (расшифровка подписи)</w:t>
      </w:r>
    </w:p>
    <w:p>
      <w:pPr>
        <w:pStyle w:val="Normal"/>
        <w:ind w:right="-6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   </w:t>
      </w:r>
      <w:r>
        <w:rPr>
          <w:i/>
        </w:rPr>
        <w:t>(подпись)                      (расшифровка подписи)                                                                            Телефон: ____________________________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Дата предоставления: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orient="landscape" w:w="16838" w:h="11906"/>
      <w:pgMar w:left="1418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8:00Z</dcterms:created>
  <dc:creator>irina</dc:creator>
  <dc:description/>
  <cp:keywords/>
  <dc:language>en-US</dc:language>
  <cp:lastModifiedBy>Солонцова Оксана Викторовна</cp:lastModifiedBy>
  <cp:lastPrinted>2020-08-28T10:10:00Z</cp:lastPrinted>
  <dcterms:modified xsi:type="dcterms:W3CDTF">2022-10-05T09:28:00Z</dcterms:modified>
  <cp:revision>2</cp:revision>
  <dc:subject/>
  <dc:title>РОССИЙСКАЯ ФЕДЕРАЦИЯ</dc:title>
</cp:coreProperties>
</file>