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16"/>
          <w:lang w:val="en-US" w:eastAsia="en-US"/>
        </w:rPr>
      </w:pPr>
      <w:r>
        <w:rPr>
          <w:color w:val="00008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95220</wp:posOffset>
            </wp:positionH>
            <wp:positionV relativeFrom="paragraph">
              <wp:posOffset>-93345</wp:posOffset>
            </wp:positionV>
            <wp:extent cx="676275" cy="681990"/>
            <wp:effectExtent l="0" t="0" r="0" b="0"/>
            <wp:wrapTight wrapText="bothSides">
              <wp:wrapPolygon edited="0">
                <wp:start x="-272" y="0"/>
                <wp:lineTo x="-272" y="21338"/>
                <wp:lineTo x="21600" y="21338"/>
                <wp:lineTo x="21600" y="0"/>
                <wp:lineTo x="-2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ДЕПАРТАМЕНТ ЗДРАВООХРАНЕНИЯ</w:t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(Депздрав Югры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4"/>
        <w:rPr/>
      </w:pPr>
      <w:r>
        <w:rPr>
          <w:sz w:val="36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мониторинга исполнения государственных заданий на оказание государствен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полнение работ) государственными учреждениями, подведомственными Департаменту здравоохранения Ханты-Мансийского </w:t>
        <w:br/>
        <w:t>автономного округа – Югры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 15 июня 2022 года                                                                                    № 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11 сентября 2015 года № 318-п </w:t>
        <w:br/>
        <w:t xml:space="preserve">«О формировании государственного задания на оказание государственных услуг (выполнение работ) государственными учреждениями </w:t>
        <w:br/>
        <w:t xml:space="preserve">Ханты-Мансийского автономного округа – Югры и финансовом обеспечении его выполнения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существления мониторинга исполнения государственных заданий на оказание государственных услуг (выполнение работ) государственными учреждениями, подведомственными Департаменту здравоохранения Ханты-Мансийского автономного </w:t>
        <w:br/>
        <w:t>округа – Югры (далее – Порядок) (приложение 1)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правлению экономики и развития Департамента здравоохранения Ханты-Мансийского автономного округа – Югры </w:t>
        <w:br/>
        <w:t>по результатам мониторинга обеспечить контроль</w:t>
      </w:r>
      <w:r>
        <w:rPr>
          <w:sz w:val="28"/>
          <w:szCs w:val="28"/>
        </w:rPr>
        <w:tab/>
        <w:t>оценки деятельности подведомствен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ику отдела финансового контроля и аудита Департамента здравоохранения Ханты-Мансийского автономного</w:t>
        <w:br/>
        <w:t xml:space="preserve"> округа – Югры включить в планы проверок мероприятия по контролю </w:t>
        <w:br/>
        <w:t xml:space="preserve">за формированием и ведением реестра получателей государственных услуг (работ) государственными учреждениями, подведомственными Департаменту здравоохранения Ханты-Мансийского автономного </w:t>
        <w:br/>
        <w:t>округа – Югры, в соответствии с утвержденным ведомственным перечнем государственных услуг (работ) из средств бюджета Ханты-Мансийского автономного округа – Югры, при взаимодействии с управлением организации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ость за осуществление мониторинга исполнения государственных заданий на оказание государственных услуг (выполнение работ) несет БУ «Медицинский информационно-аналитический цент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тветственность за полноту и достоверность, предоставленной информации в ИС МТБЗ модуль «Анализ счетов реестров», в том числе в части загрузки реестра бюджетной услуги, несет медицинская организация, получающая финансовое обеспечение на выполнение государственного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риказ </w:t>
      </w:r>
      <w:r>
        <w:rPr>
          <w:sz w:val="28"/>
          <w:szCs w:val="28"/>
        </w:rPr>
        <w:t>Департамента здравоохранения Ханты-Мансийского автономного округа – Югры</w:t>
      </w:r>
      <w:r>
        <w:rPr>
          <w:sz w:val="28"/>
        </w:rPr>
        <w:t xml:space="preserve"> </w:t>
        <w:br/>
        <w:t xml:space="preserve">от 24 мая 2021 года №731 «Об утверждении Порядка осуществления мониторинга исполнения государственных заданий на оказание государственных услуг (выполнение работ) государственными учреждениями, подведомственными Департаменту здравоохранения </w:t>
        <w:br/>
        <w:t>Ханты-Мансийского автономного округа – Югры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тменить сбор отчетов в информационной системе «Медведь» (форм 1094, 1095) по «Организации обеспечения полноценным питанием детей в возрасте до трех лет» и «Организации обеспечения полноценным питанием беременных женщин, кормящих матерей», по мере исполнения пункта 3.3.1. 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Контроль за выполнением настоящего приказа возложить </w:t>
        <w:br/>
        <w:t xml:space="preserve">на заместителя директора Департамента здравоохранения </w:t>
        <w:br/>
        <w:t>Ханты-Мансийского автономного округа – Югры, курирующего финансово-экономическ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о дня его подписания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                                                               Е.В.Касьянова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Приложение 1 к приказу </w:t>
        <w:br/>
        <w:t xml:space="preserve">Департамента здравоохранения 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Ханты-Мансийского </w:t>
        <w:br/>
        <w:t>автономного округа – Югры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июня 2022 года № 969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ониторинга исполнения государственных заданий на оказание государственных услуг (выполнение работ) государственными учреждениями, подведомственными Департаменту здравоохранения </w:t>
        <w:br/>
        <w:t>Ханты-Мансийского автономного округа – Юг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ламентирует организацию </w:t>
        <w:br/>
        <w:t xml:space="preserve">и осуществление мониторинга исполнения государственных заданий </w:t>
        <w:br/>
        <w:t xml:space="preserve">на оказание государственных услуг (выполнение работ) </w:t>
        <w:br/>
        <w:t>(далее – государственные задания) государственными учреждениями, подведомственными Департаменту здравоохранения Ханты-Мансийского автономного округа – Югры (далее – Депздрав Югры).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Предметом мониторинга в соответствии с настоящим Порядком является деятельность государственных учреждений, подведомственных Депздраву Югры (далее – подведомственные учреждения), по выполнению государственного зад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мониторин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Мониторинг исполнения государственных заданий проводится</w:t>
        <w:br/>
        <w:t>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ыполнения подведомственными учреждениями государственных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и оценки деятельности подведомств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в деятельности подведомственных учреждений причин, способствующих возникновению нарушений обязательных для выполнения требований, а также препятствующих полному и качественному осуществлению государственных заданий.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Основными задачами мониторинг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ыполнения объема, состава (содержание) оказанных государственных услуг (выполненных рабо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эффективность использования средств бюджета автономного округа на выполнение государствен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хода и фактических результатов деятельности подведомственных учреждений по выполнению государственного за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ложений по корректировке объема услуг (работ), оказываемых (выполняемых) учреждения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мониторинга исполнения государственных зад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ониторинг исполнения государственного задания подведомственными учреждениями (далее – мониторинг) осуществляется путем проведения анализа ежеквартальной и годовой отчетности подведомственных учреждений на предм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ов оказанных государственных услуг (выполненных работ) </w:t>
        <w:br/>
        <w:t>в натуральном выра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 о фактическом достижении показателей, характеризующих качество государственной услуги (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существления мониторинга подведомственные учреждения заполняют в ИС МТБЗ модуль «Анализ счетов реестров» «Отчет о выполнении плановых показателей МО по объемам и по качеству» Приложение 2: 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квартально с 3-го по 8-й рабочий день месяца, следующего </w:t>
        <w:br/>
        <w:t>за отчетным кварталом;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до 18 января следующего за отчетным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оценка ежеквартального выполнения государственного задания осуществляется по процентной шкале </w:t>
        <w:br/>
        <w:t>от годового объема государственного задания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й кварта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30% - задание считается перевыполненны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вале от 20% до 30% - задание выполнен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20% - задание не выполн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торой кварта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5% - задание считается перевыполненны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вале от 45% до 55% - задание выполнен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45% - задание не выполн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ретий кварта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80% - задание считается перевыполненны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вале от 70% до 80% - задание выполнен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70% - задание не выполн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105% - задание считается перевыполненны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вале от 95% до 105% - задание выполнено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ее 95% - задание не выполнено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 xml:space="preserve">Руководители государственных учреждений, подведомственных </w:t>
      </w:r>
      <w:r>
        <w:rPr>
          <w:sz w:val="28"/>
          <w:szCs w:val="28"/>
        </w:rPr>
        <w:t xml:space="preserve">Департаменту здравоохранения Ханты-Мансийского автономного округа – Югры </w:t>
      </w:r>
      <w:r>
        <w:rPr>
          <w:sz w:val="28"/>
        </w:rPr>
        <w:t>обеспечивают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540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Предоставление информации по приложениям 2 и 3 к настоящему приказу в информационной системе «Мониторинг материально технической базы здравоохранения модуль «Анализ счетов реестров» (далее – МТБЗ «Анализ счетов реестров</w:t>
      </w:r>
      <w:r>
        <w:rPr>
          <w:bCs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посредством заполнения формы «Выполнения плановых </w:t>
      </w:r>
      <w:r>
        <w:rPr>
          <w:bCs/>
          <w:sz w:val="28"/>
          <w:szCs w:val="28"/>
        </w:rPr>
        <w:t>показателей МО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одписание электронно-цифровой подписью (далее – ЭЦП) руководителя государственного учреждения информации, предоставленной в </w:t>
      </w:r>
      <w:r>
        <w:rPr>
          <w:bCs/>
          <w:color w:val="000000"/>
          <w:sz w:val="28"/>
          <w:szCs w:val="28"/>
        </w:rPr>
        <w:t>МТБЗ «Анализ счетов реестров» по приложениям 2 и 3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540"/>
        <w:jc w:val="both"/>
        <w:rPr>
          <w:color w:val="000000"/>
          <w:sz w:val="28"/>
        </w:rPr>
      </w:pPr>
      <w:r>
        <w:rPr>
          <w:sz w:val="28"/>
          <w:szCs w:val="28"/>
        </w:rPr>
        <w:t>Представление, в соответствии с установленным порядком через систему документооборота «Дело», в Департамент здравоохранения Ханты-Мансийского автономного округа – Югры предварительного отчета о выполнении государственного задания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за соответствующий финансовый год по форме, аналогичной форме отчета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о выполнении государственного задания (Приложение 3), в срок до 1 декабря текущего финансового года в установленном порядке за подписью руководителя, с указанием данных исполнителя (подпись, ФИО, должность, телефон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54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Назначение лиц, ответственных за представление информац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54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Представление </w:t>
      </w:r>
      <w:r>
        <w:rPr>
          <w:sz w:val="28"/>
          <w:szCs w:val="28"/>
        </w:rPr>
        <w:t xml:space="preserve">в Управление экономики и развития Департамента здравоохранения Ханты-Мансийского автономного </w:t>
        <w:br/>
        <w:t xml:space="preserve">округа – Югры (на электронные адреса кураторов) копии приказа </w:t>
        <w:br/>
        <w:t>о назначении ответственных лиц, с указанием данных ответственных лиц (ФИО, должность, телефон), электронной почты исполнител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Формирование и ведение реестра получателей государственных услуг (работ), оказываемых государственными учреждениями </w:t>
        <w:br/>
        <w:t>в соответствии с утвержденным ведомственным перечнем государственных услуг (работ), финансируемых из средств бюджета Ханты-Мансийского автономного округа – Югр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Ежемесячную загрузку реестра бюджетной услуги с 1 по 4 рабочие дни месяца, следующего за отчетным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Раздельный учет объемов (в натуральном выражении) </w:t>
        <w:br/>
        <w:t>и финансирование государственных услуг (работ), оказываемых государственными учреждениями в соответствии с утвержденным ведомственным перечнем государственных услуг (работ), финансируемых из средств бюджета Ханты-Мансийского автономного округа – Югр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нутренний контроль целевого использования бюджетных средств пропорционально выполненных объемов государственных услуг (работ) и проверку качества государственных услуг (работ), оказываемых государственными учреждениями в соответствии с утвержденным ведомственным перечнем государственных услуг (работ), финансируемых из средств бюджета Ханты-Мансийского автономного округа – Югр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540"/>
        <w:jc w:val="both"/>
        <w:rPr/>
      </w:pPr>
      <w:r>
        <w:rPr>
          <w:sz w:val="28"/>
        </w:rPr>
        <w:t>Полноту, достоверность и актуальность передаваемых данных в Региональную информационную систему Единой государственной информационной системы в сфере здравоохранения (далее – РИС ЕГИСЗ),  соответствии с утвержденным регламентом информационного взаимодействия  сторон, осуществляющих создание, ведение, редактирование электронных медицинских карт граждан при оказании первичной и специализированной медицинской помощи с использованием медицинских информационных систем на территории Ханты-Мансийского автономного округа – Югр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>Соответствие передаваемой информации о фактическом достижении показателей, характеризующих объем услуг (работ) в ИС МТБЗ «Анализ счетов реестров» показателям реестра получателей услуг. В случае расхождения данной информации, обеспечить устранение несоответствия в день возврата на доработку отчета в учреждение от БУ МИАЦ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firstLine="540"/>
        <w:jc w:val="both"/>
        <w:rPr>
          <w:sz w:val="28"/>
        </w:rPr>
      </w:pPr>
      <w:r>
        <w:rPr>
          <w:sz w:val="28"/>
          <w:szCs w:val="28"/>
        </w:rPr>
        <w:t xml:space="preserve">Представление объективного и компетентного объяснения отклонения результатов выполнения государственного задания </w:t>
      </w:r>
      <w:r>
        <w:rPr>
          <w:sz w:val="28"/>
        </w:rPr>
        <w:br/>
      </w:r>
      <w:r>
        <w:rPr>
          <w:sz w:val="28"/>
          <w:szCs w:val="28"/>
        </w:rPr>
        <w:t>от итоговой оценки (в случае не выполнения/перевыполнения государственного задания).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>БУ МИАЦ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3.1.</w:t>
        <w:tab/>
        <w:t>Осуществляет</w:t>
      </w:r>
      <w:r>
        <w:rPr>
          <w:bCs/>
          <w:color w:val="000000"/>
          <w:sz w:val="28"/>
          <w:szCs w:val="28"/>
        </w:rPr>
        <w:t xml:space="preserve"> разработку форм и свода выполнения государственного задания в части «Организация обеспечения полноценным питанием детей в возрасте до трех лет» и «Организация обеспечения полноценным питанием беременных женщин, кормящих матерей» в ИС МТБЗ </w:t>
      </w:r>
      <w:r>
        <w:rPr>
          <w:color w:val="000000"/>
          <w:sz w:val="28"/>
          <w:szCs w:val="28"/>
        </w:rPr>
        <w:t>в соответствии с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м 4 и Приложение 5, с автоматическим заполнением и подписания ЭЦП руководителем государственного учреждения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актуализацию, при необходимости, регламента информационного взаимодействия сторон, </w:t>
      </w:r>
      <w:r>
        <w:rPr>
          <w:sz w:val="28"/>
        </w:rPr>
        <w:t xml:space="preserve">осуществляющих создание, ведение, редактирование электронных медицинских карт граждан при оказании первичной и специализированной медицинской помощи </w:t>
        <w:br/>
        <w:t>с использованием медицинских информационных систем на территории Ханты-Мансийского автономного округа – Югр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Обеспечивает для государственных учреждений техническую возможность подписания, посредством </w:t>
      </w:r>
      <w:r>
        <w:rPr>
          <w:bCs/>
          <w:sz w:val="28"/>
          <w:szCs w:val="28"/>
        </w:rPr>
        <w:t>электронно-цифровой подписи,</w:t>
      </w:r>
      <w:r>
        <w:rPr>
          <w:sz w:val="28"/>
          <w:szCs w:val="28"/>
        </w:rPr>
        <w:t xml:space="preserve"> отчетов и </w:t>
      </w:r>
      <w:r>
        <w:rPr>
          <w:bCs/>
          <w:color w:val="000000"/>
          <w:sz w:val="28"/>
          <w:szCs w:val="28"/>
        </w:rPr>
        <w:t xml:space="preserve">реестров получателей услуг (работ) в </w:t>
      </w:r>
      <w:r>
        <w:rPr>
          <w:color w:val="000000"/>
          <w:sz w:val="28"/>
          <w:szCs w:val="28"/>
        </w:rPr>
        <w:t xml:space="preserve">ИС МТБЗ </w:t>
      </w:r>
      <w:r>
        <w:rPr>
          <w:bCs/>
          <w:color w:val="000000"/>
          <w:sz w:val="28"/>
          <w:szCs w:val="28"/>
        </w:rPr>
        <w:t>модуль «Анализ счетов реестров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Обеспечивает назначение лиц, из числа сотрудников </w:t>
        <w:br/>
        <w:t xml:space="preserve">БУ МИАЦ, уполномоченных утверждать отчеты о выполнении государственного задания, занесенные подведомственными учреждениями через </w:t>
      </w:r>
      <w:r>
        <w:rPr>
          <w:color w:val="000000"/>
          <w:sz w:val="28"/>
          <w:szCs w:val="28"/>
        </w:rPr>
        <w:t xml:space="preserve">ИС МТБЗ </w:t>
      </w:r>
      <w:r>
        <w:rPr>
          <w:bCs/>
          <w:color w:val="000000"/>
          <w:sz w:val="28"/>
          <w:szCs w:val="28"/>
        </w:rPr>
        <w:t>модуль «Анализ счетов реестров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беспечивает создание сервиса форматно логического контроля (ФЛК), в целях снижения числа потенциальных ошибок при формировании реестра бюджет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существляет с</w:t>
      </w:r>
      <w:r>
        <w:rPr>
          <w:bCs/>
          <w:sz w:val="28"/>
          <w:szCs w:val="28"/>
        </w:rPr>
        <w:t xml:space="preserve">бор сведений в </w:t>
      </w:r>
      <w:r>
        <w:rPr>
          <w:sz w:val="28"/>
          <w:szCs w:val="28"/>
        </w:rPr>
        <w:t xml:space="preserve">ИС МТБЗ «Анализ счетов реестров» по формам Приложения 2 и Приложения 3 к </w:t>
      </w:r>
      <w:r>
        <w:rPr>
          <w:bCs/>
          <w:color w:val="000000"/>
          <w:sz w:val="28"/>
          <w:szCs w:val="28"/>
        </w:rPr>
        <w:t xml:space="preserve">настоящему приказу в разрезе учреждений, подведомственных </w:t>
      </w:r>
      <w:r>
        <w:rPr>
          <w:sz w:val="28"/>
          <w:szCs w:val="28"/>
        </w:rPr>
        <w:t>Департаменту здравоохранения Ханты-Мансийского автономного округа – Ю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На основании представленных подведомственными учреждениями, в </w:t>
      </w:r>
      <w:r>
        <w:rPr>
          <w:color w:val="000000"/>
          <w:sz w:val="28"/>
          <w:szCs w:val="28"/>
        </w:rPr>
        <w:t xml:space="preserve">ИС МТБЗ </w:t>
      </w:r>
      <w:r>
        <w:rPr>
          <w:bCs/>
          <w:color w:val="000000"/>
          <w:sz w:val="28"/>
          <w:szCs w:val="28"/>
        </w:rPr>
        <w:t>модуль «Анализ счетов реестров»</w:t>
      </w:r>
      <w:r>
        <w:rPr>
          <w:sz w:val="28"/>
          <w:szCs w:val="28"/>
        </w:rPr>
        <w:t xml:space="preserve"> годового </w:t>
        <w:br/>
        <w:t>и ежеквартальных отчетов о выполнении государственного задания, проводит оценку выполнения государственных заданий (сравнение фактических показателей, характеризующих объем услуг (работ) и качество, с плановыми показателями) и проведение сравнительного анализа фактических показателей, характеризующих объем услуг (работ) с реестром получателей услуг (работ).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</w:t>
        <w:tab/>
        <w:t>Утверждает (после согласования специалистами Управления экономики и развития Департамента здравоохранения Ханты-Мансийского автономного округа – Югры) годовой и ежеквартальные отчеты о выполнении государственного задания по форме Приложения 3 в информационной системе ИС МТБЗ «Анализ счетов реестров» после выполнения пункта 3.3.7. настоящего приказа, ежеквартально в срок до 10-го рабочего дня месяца, следующего за отчетным периодом.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Обеспечивает на базе отчета «Выполнение плановых показателей МО» автоматическое формирование свода по исполнению государственного задания в соответствии с Приложением 3.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9. </w:t>
        <w:tab/>
        <w:t>В срок не позднее 13-го рабочего дня месяца, следующего за отчетным периодом, направляет в Депздрав Югры сводный отчет по результатам мониторинга выполнения государственных заданий подведомственными учреждениями.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  <w:tab/>
        <w:t xml:space="preserve">После представления бюджетным учреждением </w:t>
        <w:br/>
        <w:t>Ханты-Мансийского автономного округа – Югры «Медицинский информационно-аналитический центр» результатов проведенной оценки ежеквартальных отчетов исполнения государственного задания, Управление экономики и развития Депздрава Югры, по мере необходимости, рассматривает результаты оценки на рабочей групп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утверждена приказом Депздрава </w:t>
      </w:r>
      <w:r>
        <w:rPr>
          <w:rFonts w:cs="Times New Roman" w:ascii="Times New Roman" w:hAnsi="Times New Roman"/>
          <w:color w:val="000000"/>
          <w:sz w:val="28"/>
          <w:szCs w:val="28"/>
        </w:rPr>
        <w:t>Югры «О создании рабочей группы по рассмотрению обращений руководителей медицинских организаций, подведомственных Департаменту здравоохранения Ханты-Мансийского автономного округа – Югры, по вопросам корректировки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и объёмов финансового обеспечения медицинской помощи в части расходов на обеспечение текущей деятельности»), и принимает соответствующи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  <w:tab/>
        <w:t xml:space="preserve">Результаты ежегодной оценки исполнения государственного задания учитываются Депздравом Югры при расчете потребности </w:t>
        <w:br/>
        <w:t xml:space="preserve">в предоставлении государственных услуг (выполнении работ) </w:t>
        <w:br/>
        <w:t>на следующий год и на плановый период.</w:t>
      </w:r>
    </w:p>
    <w:p>
      <w:pPr>
        <w:pStyle w:val="ConsPlus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  <w:tab/>
        <w:t>За невыполнение государственного задания руководители подведомственных учреждений несут ответственность, предусмотренную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134" w:gutter="0" w:header="709" w:top="1418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приказу </w:t>
        <w:br/>
        <w:t xml:space="preserve">Департамента здравоохранения </w:t>
      </w:r>
    </w:p>
    <w:p>
      <w:pPr>
        <w:pStyle w:val="Normal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</w:t>
        <w:br/>
        <w:t>автономного округа – Югры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июня 2022 года № 969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16"/>
          <w:szCs w:val="16"/>
        </w:rPr>
        <w:t xml:space="preserve">                           </w:t>
      </w:r>
      <w:r>
        <w:rPr>
          <w:color w:val="FF0000"/>
          <w:sz w:val="16"/>
          <w:szCs w:val="16"/>
        </w:rPr>
        <w:tab/>
      </w:r>
      <w:r>
        <w:rPr>
          <w:color w:val="000000"/>
          <w:sz w:val="16"/>
          <w:szCs w:val="16"/>
        </w:rPr>
        <w:t>ОТЧЕТ О ВЫПОЛНЕНИИ ПЛАНОВЫХ ПОКАЗАТЕЛЕЙ МО.ПО ОБЪЕМАМ И ПО КАЧЕСТВУ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дел 1. ОБЪЕМЫ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89"/>
        <w:gridCol w:w="992"/>
        <w:gridCol w:w="1075"/>
        <w:gridCol w:w="1100"/>
        <w:gridCol w:w="1085"/>
        <w:gridCol w:w="538"/>
        <w:gridCol w:w="689"/>
        <w:gridCol w:w="753"/>
        <w:gridCol w:w="860"/>
        <w:gridCol w:w="860"/>
        <w:gridCol w:w="1120"/>
        <w:gridCol w:w="1134"/>
        <w:gridCol w:w="860"/>
        <w:gridCol w:w="1124"/>
        <w:gridCol w:w="1218"/>
        <w:gridCol w:w="1050"/>
      </w:tblGrid>
      <w:tr>
        <w:trPr>
          <w:trHeight w:val="594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зовой гос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96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</w:tr>
      <w:tr>
        <w:trPr>
          <w:trHeight w:val="67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одержание государственной услуги 1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одержание государственной услуги 2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одержание государственной услуги 3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работ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год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отчетную дату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(по данным Бюджетного реестра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 (по информации МО)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, %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, %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, %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167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276"/>
        <w:gridCol w:w="1481"/>
        <w:gridCol w:w="851"/>
        <w:gridCol w:w="24"/>
        <w:gridCol w:w="826"/>
        <w:gridCol w:w="1276"/>
        <w:gridCol w:w="1417"/>
        <w:gridCol w:w="1354"/>
        <w:gridCol w:w="2048"/>
        <w:gridCol w:w="24"/>
      </w:tblGrid>
      <w:tr>
        <w:trPr>
          <w:trHeight w:val="3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оценка выполнения государственного зад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нормативные затраты на оказание единицы государственной услуги, руб.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государственного задания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ведено бюджетных ассигнований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умма кассовых выплат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ведено бюджетных ассигнований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софинансирования из федерального бюдже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бюджет доведено бюджетных ассигнований, руб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ки на лицевом счете на начала года, включая дебиторскую задолженность по расчетам Ф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плату налог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ассовых выплат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софинансирования из федерального бюджета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 бюджет сумма кассовых выплат, руб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дел 2. КАЧЕСТВ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1134"/>
        <w:gridCol w:w="1134"/>
        <w:gridCol w:w="1134"/>
        <w:gridCol w:w="697"/>
        <w:gridCol w:w="1004"/>
        <w:gridCol w:w="851"/>
        <w:gridCol w:w="715"/>
        <w:gridCol w:w="11"/>
        <w:gridCol w:w="705"/>
        <w:gridCol w:w="859"/>
        <w:gridCol w:w="859"/>
        <w:gridCol w:w="11"/>
        <w:gridCol w:w="1092"/>
        <w:gridCol w:w="1276"/>
        <w:gridCol w:w="1134"/>
        <w:gridCol w:w="1134"/>
      </w:tblGrid>
      <w:tr>
        <w:trPr>
          <w:trHeight w:val="5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зовой государствен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6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одержание государственной услуги 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одержание государственной услуги 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одержание государственной услуги 3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ое (возможное) отклонение, %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, %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го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отчетную дат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приказу </w:t>
        <w:br/>
        <w:t xml:space="preserve">Департамента здравоохранения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  <w:br/>
        <w:t>автономного округа – Югры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июня 2022 года № 969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bookmarkStart w:id="0" w:name="P638"/>
      <w:bookmarkEnd w:id="0"/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 xml:space="preserve">ОТЧЕТ О ВЫПОЛНЕНИИ ГОСУДАРСТВЕННОГО ЗАДАНИЯ  </w:t>
      </w:r>
      <w:hyperlink w:anchor="Par436">
        <w:r>
          <w:rPr>
            <w:rStyle w:val="InternetLink"/>
            <w:sz w:val="16"/>
            <w:szCs w:val="16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за 20__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984"/>
        <w:gridCol w:w="199"/>
        <w:gridCol w:w="1078"/>
      </w:tblGrid>
      <w:tr>
        <w:trPr/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6501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го учреждения 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сводному реестру</w:t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ид деятельности государственного учреждения ___________________________________________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3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КВЭД</w:t>
              </w:r>
            </w:hyperlink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 ___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указывается в соответств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 периодичностью представления отчет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 выполнении государственного задания,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установленной в государственн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задании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Часть 1. Сведения об оказываемых государственных услугах </w:t>
      </w:r>
      <w:hyperlink w:anchor="Par436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Раздел 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1644"/>
        <w:gridCol w:w="1195"/>
      </w:tblGrid>
      <w:tr>
        <w:trPr/>
        <w:tc>
          <w:tcPr>
            <w:tcW w:w="623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именование государственной услуги 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</w:tc>
        <w:tc>
          <w:tcPr>
            <w:tcW w:w="16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азовому (отраслевому) перечню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атегории потребителей государственной услуги 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</w:tc>
        <w:tc>
          <w:tcPr>
            <w:tcW w:w="1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ведения о фактическом достижении показателей, характеризующих объем и (или) качество государственной услуги</w:t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0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Сведения о фактическом достижении показателей, характеризующих качество государственной услуги</w:t>
            </w:r>
          </w:p>
        </w:tc>
        <w:tc>
          <w:tcPr>
            <w:tcW w:w="11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50"/>
        <w:gridCol w:w="851"/>
        <w:gridCol w:w="850"/>
        <w:gridCol w:w="992"/>
        <w:gridCol w:w="851"/>
        <w:gridCol w:w="850"/>
        <w:gridCol w:w="851"/>
        <w:gridCol w:w="709"/>
        <w:gridCol w:w="1134"/>
        <w:gridCol w:w="1134"/>
        <w:gridCol w:w="850"/>
        <w:gridCol w:w="992"/>
        <w:gridCol w:w="1134"/>
        <w:gridCol w:w="9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</w:tr>
      <w:tr>
        <w:trPr>
          <w:trHeight w:val="8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, превышающее допустимое (возможное) значение </w:t>
            </w:r>
            <w:hyperlink w:anchor="Par436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государственном задании на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государственном задании на отчетную дату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показателя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показателя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показателя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показателя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показателя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3.2.  Сведения о фактическом достижении показателей, характеризующих объем государственной услуг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77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8"/>
        <w:gridCol w:w="851"/>
        <w:gridCol w:w="708"/>
        <w:gridCol w:w="993"/>
        <w:gridCol w:w="850"/>
        <w:gridCol w:w="709"/>
        <w:gridCol w:w="850"/>
        <w:gridCol w:w="993"/>
        <w:gridCol w:w="992"/>
        <w:gridCol w:w="992"/>
        <w:gridCol w:w="1134"/>
        <w:gridCol w:w="853"/>
        <w:gridCol w:w="850"/>
        <w:gridCol w:w="1134"/>
        <w:gridCol w:w="996"/>
        <w:gridCol w:w="1134"/>
      </w:tblGrid>
      <w:tr>
        <w:trPr>
          <w:trHeight w:val="33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никальный номер реестровой записи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>
          <w:trHeight w:val="2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пустимое (возможное) отклонение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а откло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о в государственном задании на год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о в государственном задании на отчетную дату </w:t>
            </w:r>
            <w:hyperlink w:anchor="P1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на отчетную дату </w:t>
            </w:r>
            <w:hyperlink w:anchor="P1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Часть 2. Сведения о выполняемых работах </w:t>
      </w:r>
      <w:hyperlink w:anchor="Par438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Раздел 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0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708"/>
        <w:gridCol w:w="709"/>
        <w:gridCol w:w="709"/>
        <w:gridCol w:w="850"/>
        <w:gridCol w:w="851"/>
        <w:gridCol w:w="992"/>
        <w:gridCol w:w="425"/>
        <w:gridCol w:w="567"/>
        <w:gridCol w:w="851"/>
        <w:gridCol w:w="226"/>
        <w:gridCol w:w="1192"/>
        <w:gridCol w:w="578"/>
        <w:gridCol w:w="982"/>
        <w:gridCol w:w="992"/>
        <w:gridCol w:w="992"/>
        <w:gridCol w:w="992"/>
        <w:gridCol w:w="1276"/>
        <w:gridCol w:w="19"/>
      </w:tblGrid>
      <w:tr>
        <w:trPr/>
        <w:tc>
          <w:tcPr>
            <w:tcW w:w="6236" w:type="dxa"/>
            <w:gridSpan w:val="8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именование работы 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</w:tc>
        <w:tc>
          <w:tcPr>
            <w:tcW w:w="164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азовому (отраслевому) перечню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6" w:type="dxa"/>
            <w:gridSpan w:val="8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атегории потребителей работы 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</w:tc>
        <w:tc>
          <w:tcPr>
            <w:tcW w:w="164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0" w:type="dxa"/>
            <w:gridSpan w:val="11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ведения о фактическом достижении показателей, характеризующих объем и (или) качество работ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0" w:type="dxa"/>
            <w:gridSpan w:val="11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Сведения о фактическом достижении показателей, характеризующих качество работы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</w:t>
            </w:r>
          </w:p>
        </w:tc>
        <w:tc>
          <w:tcPr>
            <w:tcW w:w="10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работы</w:t>
            </w:r>
          </w:p>
        </w:tc>
      </w:tr>
      <w:tr>
        <w:trPr>
          <w:trHeight w:val="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ое (возможное) отклонение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hyperlink w:anchor="Par437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показателя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показателя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показателя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показателя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(наименование показателя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  <w:r>
              <w:rPr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государственном задании на год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в государственном задании на отчетную дату 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на отчетную дату</w:t>
            </w:r>
            <w:hyperlink w:anchor="Par437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3.2.  Сведения о фактическом достижении показателей, характеризующих объем работ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36"/>
        <w:gridCol w:w="1137"/>
        <w:gridCol w:w="14"/>
        <w:gridCol w:w="1118"/>
        <w:gridCol w:w="1138"/>
        <w:gridCol w:w="14"/>
        <w:gridCol w:w="688"/>
        <w:gridCol w:w="709"/>
        <w:gridCol w:w="709"/>
        <w:gridCol w:w="850"/>
        <w:gridCol w:w="1134"/>
        <w:gridCol w:w="1134"/>
        <w:gridCol w:w="851"/>
        <w:gridCol w:w="9"/>
        <w:gridCol w:w="700"/>
        <w:gridCol w:w="9"/>
        <w:gridCol w:w="1103"/>
        <w:gridCol w:w="14"/>
        <w:gridCol w:w="716"/>
        <w:gridCol w:w="992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никальный номер реестровой записи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содержание работы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, характеризующий условия (формы) выполнения работы</w:t>
            </w:r>
          </w:p>
        </w:tc>
        <w:tc>
          <w:tcPr>
            <w:tcW w:w="8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платы (цена, тариф)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показателя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исание работы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пустимое (возможное) отклонение </w:t>
            </w:r>
            <w:hyperlink w:anchor="P1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1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чина откл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д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ОКЕИ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о в государственном задании на год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тверждено в государственном задании на отчетную дату </w:t>
            </w:r>
            <w:hyperlink w:anchor="P1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полнено на отчетную дату </w:t>
            </w:r>
            <w:hyperlink w:anchor="P1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показателя) </w:t>
            </w:r>
            <w:hyperlink w:anchor="P1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" w:name="P1097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2" w:name="P1100"/>
            <w:bookmarkEnd w:id="2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3" w:name="P1102"/>
            <w:bookmarkEnd w:id="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4" w:name="P1103"/>
            <w:bookmarkEnd w:id="4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5" w:name="P1104"/>
            <w:bookmarkEnd w:id="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</w:t>
      </w:r>
    </w:p>
    <w:p>
      <w:pPr>
        <w:pStyle w:val="Normal"/>
        <w:ind w:firstLine="540"/>
        <w:jc w:val="both"/>
        <w:rPr/>
      </w:pPr>
      <w:r>
        <w:rPr/>
        <w:t>(уполномоченное лицо) _______________ ___________ 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</w:t>
      </w:r>
      <w:r>
        <w:rPr/>
        <w:t>(должность)      (подпись)    (расшифровка подписи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" ___________ 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bookmarkStart w:id="6" w:name="Par370"/>
      <w:bookmarkStart w:id="7" w:name="Par436"/>
      <w:bookmarkStart w:id="8" w:name="Par435"/>
      <w:bookmarkEnd w:id="6"/>
      <w:bookmarkEnd w:id="7"/>
      <w:bookmarkEnd w:id="8"/>
      <w:r>
        <w:rPr/>
        <w:t>&lt;1&gt; - Указывается номер государственного задания, по которому формируется отчет.</w:t>
      </w:r>
    </w:p>
    <w:p>
      <w:pPr>
        <w:pStyle w:val="Normal"/>
        <w:ind w:firstLine="540"/>
        <w:jc w:val="both"/>
        <w:rPr/>
      </w:pPr>
      <w:bookmarkStart w:id="9" w:name="Par371"/>
      <w:bookmarkEnd w:id="9"/>
      <w:r>
        <w:rPr/>
        <w:t>&lt;2&gt; - 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и выполнению работы (работ) раздельно по каждой из государственных услуг (работ) с указанием порядкового номера раздела.</w:t>
      </w:r>
    </w:p>
    <w:p>
      <w:pPr>
        <w:pStyle w:val="Normal"/>
        <w:ind w:firstLine="540"/>
        <w:jc w:val="both"/>
        <w:rPr/>
      </w:pPr>
      <w:bookmarkStart w:id="10" w:name="Par372"/>
      <w:bookmarkEnd w:id="10"/>
      <w:r>
        <w:rPr/>
        <w:t>&lt;3&gt; - Формируется в соответствии с государственным заданием.</w:t>
      </w:r>
    </w:p>
    <w:p>
      <w:pPr>
        <w:pStyle w:val="Normal"/>
        <w:ind w:firstLine="540"/>
        <w:jc w:val="both"/>
        <w:rPr/>
      </w:pPr>
      <w:bookmarkStart w:id="11" w:name="Par373"/>
      <w:bookmarkEnd w:id="11"/>
      <w:r>
        <w:rPr/>
        <w:t>&lt;4&gt; -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государственного задания.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(выполнения работы) рассчитывается путем умножения годового объема государственной услуги (работы) на установленный процент достижения результатов выполнения государственного задания на отчетную дату, в том числе с учетом неравномерного оказания государственных услуг (выполнения работ) в течение календарного года.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(в том числе с учетом неравномерного оказания государственных услуг (выполнения работ) в течение календарного года).</w:t>
      </w:r>
    </w:p>
    <w:p>
      <w:pPr>
        <w:pStyle w:val="Normal"/>
        <w:ind w:firstLine="540"/>
        <w:jc w:val="both"/>
        <w:rPr/>
      </w:pPr>
      <w:bookmarkStart w:id="12" w:name="Par374"/>
      <w:bookmarkEnd w:id="12"/>
      <w:r>
        <w:rPr/>
        <w:t>&lt;5&gt; -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ind w:firstLine="540"/>
        <w:jc w:val="both"/>
        <w:rPr/>
      </w:pPr>
      <w:bookmarkStart w:id="13" w:name="Par375"/>
      <w:bookmarkEnd w:id="13"/>
      <w:r>
        <w:rPr/>
        <w:t>&lt;6&gt; - Формируется в соответствии с государственным заданием в абсолютных величинах.</w:t>
      </w:r>
    </w:p>
    <w:p>
      <w:pPr>
        <w:pStyle w:val="Normal"/>
        <w:ind w:firstLine="540"/>
        <w:jc w:val="both"/>
        <w:rPr/>
      </w:pPr>
      <w:bookmarkStart w:id="14" w:name="Par376"/>
      <w:bookmarkEnd w:id="14"/>
      <w:r>
        <w:rPr/>
        <w:t>&lt;7&gt; - Рассчитывается при формировании ежеквартального отчета как разница показа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 xml:space="preserve">Приложение 4 к приказу </w:t>
        <w:br/>
        <w:t xml:space="preserve">Департамента здравоохранения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  <w:br/>
        <w:t>автономного округа – Югры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июня 2022 года № 969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25"/>
        <w:gridCol w:w="1478"/>
        <w:gridCol w:w="1464"/>
        <w:gridCol w:w="1485"/>
        <w:gridCol w:w="1511"/>
        <w:gridCol w:w="1317"/>
        <w:gridCol w:w="1417"/>
        <w:gridCol w:w="1418"/>
        <w:gridCol w:w="1339"/>
        <w:gridCol w:w="1344"/>
        <w:gridCol w:w="16"/>
      </w:tblGrid>
      <w:tr>
        <w:trPr>
          <w:trHeight w:val="745" w:hRule="atLeast"/>
        </w:trPr>
        <w:tc>
          <w:tcPr>
            <w:tcW w:w="15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ьзование медицинскими организациями, подведомственными Депздраву Югры, субсидии на выполнение государственного зад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беспечению детей в возрасте до трех лет бесплатным полноценным питанием</w:t>
            </w:r>
          </w:p>
        </w:tc>
      </w:tr>
      <w:tr>
        <w:trPr>
          <w:trHeight w:val="60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-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начало года(грамм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 (утвержденный), рублей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 (уточненный)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 за отчетный период, всего 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, получивших льготу за отчетный период, всего чел.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ой план кол-ва человек, получающих льготу (по ГЗД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(гр.8/гр.7*100)</w:t>
            </w:r>
          </w:p>
        </w:tc>
      </w:tr>
      <w:tr>
        <w:trPr>
          <w:trHeight w:val="3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адаптированные сухие молочные смеси, 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молочные сухие смес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ие молочные каши с содержанием макро и микроэлементов и витаминов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 до 6 ме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6 до 12 мес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 года до 2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 до 3 л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к приказу </w:t>
        <w:br/>
        <w:t xml:space="preserve">Департамента здравоохранения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  <w:br/>
        <w:t>автономного округа – Югры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июня 2022 года № 969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32"/>
        <w:gridCol w:w="1466"/>
        <w:gridCol w:w="1407"/>
        <w:gridCol w:w="1254"/>
        <w:gridCol w:w="1310"/>
        <w:gridCol w:w="1212"/>
        <w:gridCol w:w="1344"/>
        <w:gridCol w:w="2269"/>
      </w:tblGrid>
      <w:tr>
        <w:trPr>
          <w:trHeight w:val="263" w:hRule="atLeast"/>
        </w:trPr>
        <w:tc>
          <w:tcPr>
            <w:tcW w:w="12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ние медицинскими организациями, подведомственными Депздраву Югры, субсидии на выполнение государственного зад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 обеспечению полноценным питанием беременных женщин, кормящих матере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ефон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 исполнителя, примечание</w:t>
            </w:r>
          </w:p>
        </w:tc>
      </w:tr>
      <w:tr>
        <w:trPr>
          <w:trHeight w:val="263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начало года(грамм)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 (утвержденный) (руб.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год (уточненный) (руб.)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 за отчетный период (руб.)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человек, получивших льготу за отчетный период (чел).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ой план кол-ва человек, получающих льготу (по ГЗД) (чел).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 (гр.7/гр.6*100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ское питание, питание беременных женщин и кормящих матерей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C0C0C"/>
                <w:sz w:val="18"/>
                <w:szCs w:val="18"/>
              </w:rPr>
            </w:pPr>
            <w:r>
              <w:rPr>
                <w:color w:val="0C0C0C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65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5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5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4527697D5FD3669102AB402B32D03E5E0336A07833A70CC62FA45E247C5T2M" TargetMode="External"/><Relationship Id="rId6" Type="http://schemas.openxmlformats.org/officeDocument/2006/relationships/hyperlink" Target="consultantplus://offline/ref=64527697D5FD3669102AB402B32D03E5E334640A813370CC62FA45E24752B6CEFA25182C505F8D79C2TEM" TargetMode="External"/><Relationship Id="rId7" Type="http://schemas.openxmlformats.org/officeDocument/2006/relationships/hyperlink" Target="consultantplus://offline/ref=64527697D5FD3669102AB402B32D03E5E334640A813370CC62FA45E24752B6CEFA25182C505F8D79C2TEM" TargetMode="External"/><Relationship Id="rId8" Type="http://schemas.openxmlformats.org/officeDocument/2006/relationships/hyperlink" Target="consultantplus://offline/ref=64527697D5FD3669102AB402B32D03E5E334640A813370CC62FA45E24752B6CEFA25182C505F8D79C2TEM" TargetMode="External"/><Relationship Id="rId9" Type="http://schemas.openxmlformats.org/officeDocument/2006/relationships/hyperlink" Target="consultantplus://offline/ref=64527697D5FD3669102AB402B32D03E5E0336B07853970CC62FA45E247C5T2M" TargetMode="External"/><Relationship Id="rId10" Type="http://schemas.openxmlformats.org/officeDocument/2006/relationships/hyperlink" Target="consultantplus://offline/ref=11FD5A45A7523845A163410F28F0E79DD4826C20A55E022F8D147AE6A903C02A6F9802F0576FE819FF78B0F997g2N9J" TargetMode="External"/><Relationship Id="rId11" Type="http://schemas.openxmlformats.org/officeDocument/2006/relationships/hyperlink" Target="consultantplus://offline/ref=64527697D5FD3669102AB402B32D03E5E0336B07853970CC62FA45E247C5T2M" TargetMode="External"/><Relationship Id="rId12" Type="http://schemas.openxmlformats.org/officeDocument/2006/relationships/hyperlink" Target="consultantplus://offline/ref=11FD5A45A7523845A163410F28F0E79DD4826C20A55E022F8D147AE6A903C02A6F9802F0576FE819FF78B0F997g2N9J" TargetMode="Externa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1:00Z</dcterms:created>
  <dc:creator>irina</dc:creator>
  <dc:description/>
  <cp:keywords/>
  <dc:language>en-US</dc:language>
  <cp:lastModifiedBy>Солонцова Оксана Викторовна</cp:lastModifiedBy>
  <cp:lastPrinted>2022-06-15T11:40:00Z</cp:lastPrinted>
  <dcterms:modified xsi:type="dcterms:W3CDTF">2022-06-15T11:51:00Z</dcterms:modified>
  <cp:revision>2</cp:revision>
  <dc:subject/>
  <dc:title>РОССИЙСКАЯ ФЕДЕРАЦИЯ</dc:title>
</cp:coreProperties>
</file>