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ы для разработки прогноза </w:t>
      </w:r>
    </w:p>
    <w:p>
      <w:pPr>
        <w:pStyle w:val="Normal"/>
        <w:jc w:val="right"/>
        <w:rPr/>
      </w:pPr>
      <w:r>
        <w:rPr/>
        <w:t xml:space="preserve">объема закупок на 2015 год и </w:t>
      </w:r>
    </w:p>
    <w:p>
      <w:pPr>
        <w:pStyle w:val="Normal"/>
        <w:jc w:val="right"/>
        <w:rPr/>
      </w:pPr>
      <w:r>
        <w:rPr/>
        <w:t>на период до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 xml:space="preserve">объемов продукции, закупаемой для обеспечения государственных нужд за счет средств бюджетов субъектов Российской Федерации  </w:t>
      </w:r>
    </w:p>
    <w:p>
      <w:pPr>
        <w:pStyle w:val="Normal"/>
        <w:jc w:val="center"/>
        <w:rPr/>
      </w:pPr>
      <w:r>
        <w:rPr/>
        <w:t>и внебюджетных источников финансирования на 2015 - 2017 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5"/>
        <w:gridCol w:w="1686"/>
        <w:gridCol w:w="934"/>
        <w:gridCol w:w="1083"/>
        <w:gridCol w:w="1186"/>
        <w:gridCol w:w="1287"/>
        <w:gridCol w:w="1069"/>
        <w:gridCol w:w="1127"/>
        <w:gridCol w:w="1144"/>
        <w:gridCol w:w="717"/>
        <w:gridCol w:w="1186"/>
        <w:gridCol w:w="1032"/>
      </w:tblGrid>
      <w:tr>
        <w:trPr>
          <w:trHeight w:val="38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д      НП ГЗ  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(отче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ам обосн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(прогн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Норматив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Индекс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Формуль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/>
            </w:pPr>
            <w:r>
              <w:rPr/>
              <w:t>Ино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оменкл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 для государственных и муниципальных нуж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уральные единицы показаны в номенклатуре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ные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для внесения обосн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Если бюджет субъекта Российской Федерации разрабатывается только на  очередной финансовый год,  то прогноз закупок товаров, работ, услуг  формируется на этот же год, и данные представляются по трем годам – 2013, 2014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объемов продукции, закупаемой для обеспечения муниципальных нужд  за счет средств местных бюджетов и внебюджетных источников финансирования на 2015-201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5"/>
        <w:gridCol w:w="1686"/>
        <w:gridCol w:w="934"/>
        <w:gridCol w:w="1083"/>
        <w:gridCol w:w="1186"/>
        <w:gridCol w:w="1287"/>
        <w:gridCol w:w="1069"/>
        <w:gridCol w:w="1127"/>
        <w:gridCol w:w="1144"/>
        <w:gridCol w:w="717"/>
        <w:gridCol w:w="1186"/>
        <w:gridCol w:w="1032"/>
      </w:tblGrid>
      <w:tr>
        <w:trPr>
          <w:trHeight w:val="38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д      НП ГЗ  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(отче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ам обосн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г.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г.</w:t>
            </w:r>
          </w:p>
          <w:p>
            <w:pPr>
              <w:pStyle w:val="Normal"/>
              <w:rPr/>
            </w:pPr>
            <w:r>
              <w:rPr/>
              <w:t>(прогн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Норматив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Индекс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Формуль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/>
            </w:pPr>
            <w:r>
              <w:rPr/>
              <w:t>Ино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оменкл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 для государственных и муниципальных нуж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уральные единицы показаны в номенклатуре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ные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для внесения обосн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местный бюджет  разрабатывается только на  очередной финансовый год,  то прогноз закупок товаров, работ, услуг  формируется на этот же год, и данные представляются по трем годам – 2013, 2014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6:00Z</dcterms:created>
  <dc:creator>user</dc:creator>
  <dc:description/>
  <cp:keywords/>
  <dc:language>en-US</dc:language>
  <cp:lastModifiedBy>user</cp:lastModifiedBy>
  <cp:lastPrinted>2014-05-30T09:53:00Z</cp:lastPrinted>
  <dcterms:modified xsi:type="dcterms:W3CDTF">2014-05-30T12:55:00Z</dcterms:modified>
  <cp:revision>5</cp:revision>
  <dc:subject/>
  <dc:title>Формы для разработки прогноза </dc:title>
</cp:coreProperties>
</file>