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Источник:  Справочная правовая система «КонсультантПлюс», 31.10.2013 г.</w:t>
      </w:r>
    </w:p>
    <w:p>
      <w:pPr>
        <w:pStyle w:val="Normal"/>
        <w:widowControl w:val="false"/>
        <w:autoSpaceDE w:val="false"/>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вгуста 1995 года N 147-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ЕСТЕСТВЕННЫХ МОНОПОЛИЯХ</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июля 1995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8.08.2001 N 126-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12.2001 N 196-ФЗ, от 10.01.2003 N 16-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03.2003 N 39-ФЗ, от 29.06.2004 N 58-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1.12.2005 N 199-ФЗ (ред. 29.12.2006), от 04.05.2006 N 62-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12.2006 N 258-ФЗ, от 18.10.2007 N 230-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8.11.2007 N 261-ФЗ, от 25.12.2008 N 281-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1.07.2011 N 190-ФЗ, от 18.07.2011 N 242-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9.07.2011 N 248-ФЗ, от 06.12.2011 N 401-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06.2012 N 93-ФЗ, от 28.07.2012 N 132-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12.2012 N 29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Цели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правовые основы федеральной политики в отношении естественных монополий в Российской Федерации и направлен на достижение баланса интересов потребителей и субъектов естественных монополий, обеспечивающего доступность реализуемого ими товара для потребителей и эффективное функционирование субъектов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применения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аспространяется на отношения, которые возникают на товарных рынках Российской Федерации и в которых участвуют субъекты естественных монополий, потребители,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отренное настоящим Федеральным законом регулирование деятельности субъектов естественных монополий не может применяться в сферах деятельности, не относящихся к естественным монополиям, за исключением случаев, установл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пределения основных пон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пределения основных пон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41"/>
      <w:bookmarkEnd w:id="0"/>
      <w:r>
        <w:rPr>
          <w:rFonts w:cs="Times New Roman" w:ascii="Times New Roman" w:hAnsi="Times New Roman"/>
          <w:sz w:val="24"/>
          <w:szCs w:val="24"/>
        </w:rPr>
        <w:t>естественная монополия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 естественной монополии - хозяйствующий субъект, занятый производством (реализацией) товаров в условиях естественной монопол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08 N 28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ь - физическое или юридическое лицо, приобретающее товар, производимый (реализуемый) субъектом естественной монопол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субъекта естественной монополии (иного хозяйствующего субъекта) - лицо, уполномоченное выступать без доверенности от имени субъекта естественной монополии (иного хозяйствующего субъек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07.2006 N 135-ФЗ из статьи 4 Закона РСФСР от 22.03.1991 N 948-1 исключены определения понятий "товар", "товарный рынок", "хозяйствующие субъекты", "группа лиц". Новые определения понятий "товар", "товарный рынок", "хозяйствующий субъект", "группа лиц" см. в Федеральном законе от 26.07.2006 N 135-ФЗ "О защите конкурен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я "товар", "товарный рынок", "хозяйствующие субъекты", "группа лиц" применяются соответственно в значениях, указанных в статье 4 Закона РСФСР "О конкуренции и ограничении монополистической деятельности на товарных рын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инфраструктура железнодорожного транспорта общего пользования" применяется в значении, указанном в статье 2 Федерального закона "Устав железнодорожного транспорт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10.01.2003 N 1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 w:name="Par55"/>
      <w:bookmarkEnd w:id="1"/>
      <w:r>
        <w:rPr>
          <w:rFonts w:cs="Times New Roman" w:ascii="Times New Roman" w:hAnsi="Times New Roman"/>
          <w:sz w:val="24"/>
          <w:szCs w:val="24"/>
        </w:rPr>
        <w:t>Статья 4. Сферы деятельности субъектов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57"/>
      <w:bookmarkEnd w:id="2"/>
      <w:r>
        <w:rPr>
          <w:rFonts w:cs="Times New Roman" w:ascii="Times New Roman" w:hAnsi="Times New Roman"/>
          <w:sz w:val="24"/>
          <w:szCs w:val="24"/>
        </w:rPr>
        <w:t>1. Настоящим Федеральным законом регулируется деятельность субъектов естественных монополий в следующих сфе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0.01.2003 N 1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ировка нефти и нефтепродуктов по магистральным трубопрово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ировка газа по трубопрово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бзац исключен. - Федеральный закон от 26.03.2003 N 3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лезнодорожные перевоз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в транспортных терминалах, портах и аэропор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7 N 26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общедоступной электросвязи и общедоступной почтов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19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по передаче электрической энер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6.03.2003 N 3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по оперативно-диспетчерскому управлению в электроэнергети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6.03.2003 N 3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по передаче тепловой энер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6.03.2003 N 3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по использованию инфраструктуры внутренних водных пу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31.12.2005 N 19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хоронение радиоактивных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1.07.2011 N 19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 с использованием централизованных системы, систем коммунальной инфрастру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6.12.2011 N 40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кольная проводка судов, ледовая лоцманская проводка судов в акватории Северного морского пу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8.07.2012 N 13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реализуемой по решению Правительства Российской Федерации демонополизацией рынка железнодорожных перевозок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введен Федеральным законом от 10.01.2003 N 1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сдерживание экономически оправданного перехода сфер естественных монополий, указанных в пункте 1 настоящей статьи, из состояния естественной монополии, определяемого в соответствии с абзацем вторым части первой статьи 3 настоящего Федерального закона, в состояние конкурентного ры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10.01.2003 N 1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Органы, регулирующие деятельность субъектов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далее - органы регулирования естественных монополий) в порядке, установленном для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регулирования естественных монополий для осуществления своих полномочий вправе создавать свои территориальные органы и наделять их полномочиям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94"/>
      <w:bookmarkEnd w:id="3"/>
      <w:r>
        <w:rPr>
          <w:rFonts w:cs="Times New Roman" w:ascii="Times New Roman" w:hAnsi="Times New Roman"/>
          <w:sz w:val="24"/>
          <w:szCs w:val="24"/>
        </w:rPr>
        <w:t>3. Органы исполнительной власти субъектов Российской Федерации в области государственного регулирования тарифов осуществляют государственное регулировани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8.07.2011 N 24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I. ГОСУДАРСТВЕННОЕ РЕГУЛИРОВА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ГОСУДАРСТВЕННЫЙ КОНТРОЛЬ (НАДЗОР) В СФЕР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ТЕСТВЕННОЙ МОНОПОЛ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Методы регулирования деятельности субъектов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ами регулирования естественных монополий могут применяться следующие методы регулирования деятельности субъектов естественных монополий (далее - методы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овое регулирование, осуществляемое посредством определения (установления) цен (тарифов) или их предельно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требителей, подлежащих обязательному обслуживанию, и (или) установление минимального уровня их обеспечения в случае невозможности удовлетворения в полном объеме потребностей в товаре, производимом (реализуемом) субъектом естественной монополи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доступа к системе российских магистральных трубопроводов и терминалов при вывозе нефти за пределы таможенной территории Российской Федерации предоставляется организациям, осуществляющим добычу нефти и зарегистрированным в установленном порядке, а также организациям, являющимся основными обществами по отношению к организациям, осуществляющим добычу нефти, пропорционально объемам добытой нефти, сданной в систему магистральных трубопроводов с учетом стопроцентной пропускной способности магистральных трубопроводов (исходя из их технических возмож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8.08.2001 N 126-ФЗ; в ред. Федерального закона от 04.05.2006 N 6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товаров (работ, услуг) субъектов естественных монополий, цены (тарифы) на которые регулируются государством, и порядок государственного регулирования цен (тарифов) на эти товары (работы, услуги), включающий основы ценообразования и правила государственного регулирования, утвержда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31.12.2005 N 199-ФЗ, в ред. Федерального закона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товары (работы, услуги) субъектов естественных монополий в сфере водоснабжения и водоотведения с использованием централизованных системы, систем коммунальной инфраструктуры осуществля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06.12.2011 N 40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Государственный контроль (надзор) в сферах естественной монопол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22"/>
      <w:bookmarkEnd w:id="4"/>
      <w:r>
        <w:rPr>
          <w:rFonts w:cs="Times New Roman" w:ascii="Times New Roman" w:hAnsi="Times New Roman"/>
          <w:sz w:val="24"/>
          <w:szCs w:val="24"/>
        </w:rPr>
        <w:t>1. В целях проведения эффективной государственной политики в сферах деятельности субъектов естественных монополий органы регулирования естественных монополий осуществляют государственный контроль (надзор) за действиями, которые совершаются с участием или в отношении субъектов естественных монополий и которые могут иметь своим результатом ущемление интересов потребителей товара, в отношении которого применяется регулирование в соответствии с настоящим Федеральны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регулирования естественных монополий осуществляют государственный контроль (надзор)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28"/>
      <w:bookmarkEnd w:id="5"/>
      <w:r>
        <w:rPr>
          <w:rFonts w:cs="Times New Roman" w:ascii="Times New Roman" w:hAnsi="Times New Roman"/>
          <w:sz w:val="24"/>
          <w:szCs w:val="24"/>
        </w:rPr>
        <w:t>любыми сделками,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вестициями субъекта естественной монополии в производство (реализацию) товаров, в отношении которых не применяется регулирование в соответствии с настоящим Федеральным законом и которые составляют более 10 процентов стоимости собственного капитала субъекта естественной монополии по последнему утвержденному баланс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30"/>
      <w:bookmarkEnd w:id="6"/>
      <w:r>
        <w:rPr>
          <w:rFonts w:cs="Times New Roman" w:ascii="Times New Roman" w:hAnsi="Times New Roman"/>
          <w:sz w:val="24"/>
          <w:szCs w:val="24"/>
        </w:rPr>
        <w:t>продажей, сдачей в аренду или иной сделкой,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м и (или) применением цен (тарифов) в сферах деятельности субъектов естественных монополий, указанных в статье 4 настоящего Федерального закона (далее - регулируемые сферы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абзац введен Федеральным законом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м стандартов раскрытия информации субъектами естественных монопо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совершения действий, указанных в абзацах втором - четвертом пункта 2 настоящей статьи,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 необходимую для принятия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такой информации и форме ее представления, а также порядок рассмотрения ходатайства определяются правилами, утверждаемыми соответствующим органом регулирования естественной монопол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регулирования естественной монополии вправе отказать в удовлетворении ходатайства, если заявленные в нем действия могут привести к отрицательным последствиям, указанным в пункте 1 настоящей статьи, а также в случаях, если заявителем не представлены все необходимые документы либо при их рассмотрении обнаружено, что содержащаяся в них информация, имеющая существенное значение для принятия решения, является недостовер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регулирования естественной монополии не позднее 30 дней со дня получения ходатайства сообщает заявителю в письменной форме о своем решении - согласии или отказе. Отказ должен быть мотивиров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инятия решения необходима дополнительная информация, орган регулирования естественной монополии вправе запросить ее у заявителя и увеличить срок рассмотрения ходатайства на 30 дней при условии, что такой запрос вместе с уведомлением о продлении срока рассмотрения ходатайства направлен заявителю не позднее 15 дней со дня его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15-дневный срок со дня истечения срока рассмотрения ходатайства ответ органа регулирования естественной монополии не будет получен либо в удовлетворении ходатайства будет отказано по мотивам, которые заявитель сочтет незаконными, заявитель вправе обратиться в суд за защитой свои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о или группа лиц, которые в результате приобретения на рынке акций (долей) в уставном (складочном) капитале субъекта естественной монополии либо в результате иных сделок (в том числе договоров поручения, доверительного управления, залога) приобретают более чем 10 процентов общего количества голосов, приходящихся на все акции (доли), составляющие уставный (складочный) капитал субъекта естественной монополии, обязаны уведомить об этом, а также обо всех случаях изменения принадлежащего им количества голосов соответствующий орган регулирования естественной монополии в 30-дневный срок со дня приобретения. Такую же обязанность несет субъект естественной монополии, приобретающий акции (доли) в уставном (складочном) капитале другого хозяйствующего субъекта, предоставляющие ему более чем 10 процентов общего количества голосов, приходящихся на все акции (до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оверки соблюдения требований, предусмотренных настоящим пунктом, орган регулирования естественной монополии вправе запрашивать у хозяйственных обществ и товариществ сведения о составе их участников, располагающих более чем 10 процентами общего количества гол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й контроль (надзор) в сферах естественных монополий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 отношениям, связанным с осуществлением государственного контроля (надзора) в сферах естественных монополий, организацией и проведением проверок субъектов естественных монопол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законодательством Российской Федерации в отношении антимонопольного контроля, а также особенностей организации и проведения проверок, установленных пунктами 7 - 9 настоящей стат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18.07.2011 N 242-ФЗ)</w:t>
      </w:r>
    </w:p>
    <w:p>
      <w:pPr>
        <w:pStyle w:val="Normal"/>
        <w:widowControl w:val="false"/>
        <w:autoSpaceDE w:val="false"/>
        <w:spacing w:lineRule="auto" w:line="240" w:before="0" w:after="0"/>
        <w:ind w:firstLine="540"/>
        <w:jc w:val="both"/>
        <w:rPr/>
      </w:pPr>
      <w:bookmarkStart w:id="7" w:name="Par151"/>
      <w:bookmarkEnd w:id="7"/>
      <w:r>
        <w:rPr>
          <w:rFonts w:cs="Times New Roman" w:ascii="Times New Roman" w:hAnsi="Times New Roman"/>
          <w:sz w:val="24"/>
          <w:szCs w:val="24"/>
        </w:rPr>
        <w:t>7. Предметом проверки является соблюдение субъектом естественной монополи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в том числе требований к установлению и (или) применению цен (тарифов) в регулируемых сферах деятельност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являющегося субъектом естественной монопол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субъекта естественной монопол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57"/>
      <w:bookmarkEnd w:id="8"/>
      <w:r>
        <w:rPr>
          <w:rFonts w:cs="Times New Roman" w:ascii="Times New Roman" w:hAnsi="Times New Roman"/>
          <w:sz w:val="24"/>
          <w:szCs w:val="24"/>
        </w:rPr>
        <w:t>9.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субъектом естественной монополии выданного органом государственного контроля (надзора) предписания об устранении выявленного нарушения требований законодательства Российской Федерации в сфере регулирования естественных монопо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субъектом естественной монополии установленных требований законодательства Российской Федерации в сфере регулирования естественных монопо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 введен Федеральным законом от 18.07.2011 N 24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Обязанности субъектов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бъекты естественных монополий не вправе отказываться от заключения договора с отдельными потребителями на производство (реализацию) товаров, в отношении которых применяется регулирование в соответствии с настоящим Федеральным законом, при наличии у субъекта естественной монополии возможности произвести (реализовать) такие то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бъекты естественных монополий обязаны представлять соответствующему органу регулирования естественной монопол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е отчеты о своей деятельности в порядке и в сроки, которые установлены органом регулирования естественной монопол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планов капитальных в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бъекты естественных монополий обязаны предоставлять доступ на товарные рынки и (или) производить (реализовывать) товары и услуги, в отношении которых применяется регулирование в соответствии с настоящим Федеральным законом, на недискриминационных условиях согласно требованиям антимонополь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26.03.2003 N 3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бъекты естественной монополии обязаны вести раздельный учет доходов и расходов по видам деятельности. Ведение раздельного учета доходов и расходов субъекта естественной монополии по видам деятельности осуществляется в порядке, утвержденном Правительством Российской Федерации и (или)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18.10.2007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прозрачности деятельности субъектов естественных монополий, открытости регулирования деятельности субъектов естественных монополий и защиты интересов потребителей субъекты естественных монополий обязаны обеспечивать свободный доступ к информации о своей деятельности, которая регулируется в соответствии с настоящим Федеральным законом (далее - регулируемая деятельность субъектов естественных монопо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 утвержденн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о регулируемой деятельности субъектов естественных монополий, подлежащей свободному доступу, относя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ценах (тарифах) на товары (работы, услуги) субъектов естественных монополий, в отношении которых применяется государственное регулирование (далее также - регулируемые товары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показателях финансово-хозяйственной деятельности, в отношении которой осуществляется регулирование в соответствии с настоящим Федеральным законом, включая структуру основных производственных затрат на реализацию регулиру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потребительских характеристиках регулируемых товаров (работ, услуг) субъектов естественных монополий и их соответствии установленным требов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11 N 24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аличии (об отсутствии) технической возможности доступа к регулируемым товарам (работам, услугам) субъектов естественных монополий и информация о регистрации и ходе реализации заявок на подключение (технологическое присоединение) к инфраструктуре субъектов естественных монопо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словиях, на которых осуществляется поставка регулируемых товаров (работ, услуг) субъектами естественных монополий, и (или) информация об условиях договоров на подключение (технологическое присоединение) к инфраструктуре субъектов естественных монопо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выполнения технологических, технических и других мероприятий, связанных с подключением (технологическим присоединением) к инфраструктуре субъектов естественных монопо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вестиционных программах (о проектах инвестиционных программ) и отчеты об их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пособах приобретения, стоимости и об объемах товаров, необходимых для производства регулируем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тнесенная в установленном порядке к сведениям,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гулируемой деятельности субъектов естественных монополий, подлежащая свободному доступу и отнесенная в соответствии с настоящим Федеральным законом к стандартам раскрытия информации, не может быть признана субъектом естественной монополии коммерческой тай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25.12.2008 N 28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Стандарты раскрытия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5.12.2008 N 28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андарты раскрытия информации должны обеспеч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зрачность деятельности субъектов естественных монополий при производстве регулируемых товаров (выполнении работ, оказании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рытость регулирования деятельности субъектов естественных монопо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сть условий реализации регулируемых товаров (работ, услуг) для потребителей (цена, качество, доступность, наде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граниченность доступа потребителей к регулируемым товарам (работам, услуг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сть при разработке, согласовании, принятии и реализации инвестиционных программ (проектов инвестицион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андарты раскрытия информации утверждаются Правительством Российской Федерации с учетом положений федеральных законов и нормативных правовых актов Президента Российской Федерации, регулирующих правоотношения в соответствующей сфере деятельности, по каждой сфере деятельности субъектов естественных монопо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дарты раскрытия информации должны содержать состав информации о регулируемой деятельности субъектов естественных монополий и порядок предоставления так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ами раскрытия информации уполномоченные в установленном порядке Правительством Российской Федерации федеральные органы исполнительной власти и (или) органы исполнительной власти субъектов Российской Федерации в области государственного регулирования тарифов, учитывая отраслевые, технологические, структурные, географические и другие особенности деятельности субъектов естественных монополий, вправе утвержд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сроки и периодичность предоставления субъектами естественных монополий информации, подлежащей свободному доступ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заполнения утвержденных в установленном порядке форм конкретными субъектами естественных монополий и (или) их группами (категор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ах естественных монополий в части соблюдения стандартов раскрытия информации субъектами естественных монополий осуществляется органами государственного контроля (надзора) согласно их компетен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естественных монополий вправе обратиться в орган государственного контроля (надзора) с ходатайством об изменении применения конкретным субъектом естественной монополии утвержденных в установленном порядке форм и (или) периодичности предоставления информации, подлежащей свободному доступ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5.06.2012 N 9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II. ОРГАНЫ РЕГУЛИРОВАНИЯ ЕСТЕСТВЕННЫХ МОНОПОЛ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ФУНКЦИИ И ПОЛНОМОЧИ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ганы регулирования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регулирования естественных монополий образуются в сферах деятельности, указанных в статье 4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руководство федеральным органом исполнительной власти по регулированию естественной монополии осуществляется его руковод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9.06.2004 N 5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29.06.2004 N 5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тратил силу. - Федеральный закон от 29.06.2004 N 5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по регулированию естественной монополии ликвидируется в случае появления возможности для развития конкуренции на соответствующем товарном рынке и (или) в случае изменения характера спроса на товар субъектов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Функции органов регулирования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регулирования естественных монополий выполняют следующие основны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ют и ведут реестр субъектов естественных монополий, в отношении которых осуществляются государственные регулирование и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т методы регулирования, предусмотренные настоящим Федеральным законом, применительно к конкретному субъекту естественной монопол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ируют в пределах своей компетенции соблюдение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ят в установленном порядке предложения по совершенствованию законодательства о естественных монопол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ют решения по всем вопросам, касающимся введения, изменения или прекращения регулирования деятельности субъектов естественных монополий, а также применения предусмотренных настоящим Федеральным законом методов регул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5.12.2008 N 28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Полномочия органов регулирования естественных монопо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19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регулирования естественных монополий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обязательные для субъектов естественных монополий решения о введении, об изменении или о прекращении регулирования, о применении методов регулирования, предусмотренных настоящим Федеральным законом, в том числе об установлении цен (тариф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авила применения цен (тарифов) на товары (работы, услуги) субъектов естественных монопо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в соответствии со своей компетенцией обязательные для исполнения решения по фактам нарушения настоящего Федерального зак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субъектам естественных монополий обязательные для исполнения предписания о прекращении нарушений настоящего Федерального закона, в том числе об устранении их последствий, о заключении договоров с потребителями, подлежащими обязательному обслуживанию, о внесении в заключенные договоры изменений, о перечислении в федеральный бюджет прибыли, полученной ими в результате действий, нарушающих настоящий Федеральный зак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решения о включении в реестр субъектов естественных монополий либо об исключении из 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органам исполнительной власти и органам местного самоуправления обязательные для исполнения предписания об отмене или об изменении принятых ими актов, не соответствующих настоящему Федеральному закону, и (или) о прекращении наруш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аться в суд с иском, а также участвовать в рассмотрении в суде дел, связанных с применением или с нарушением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установленные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бъекты естественных монополий, их потребители, осуществляющие предпринимательскую и иную экономическую деятельность, или органы исполнительной власти субъектов Российской Федерации, указанные в пункте 3 статьи 5 настоящего Федерального закона, вправе обратиться в орган регулирования естественных монополий для урегулирования в досудебном порядке споров, связанных с установлением и применением регулируемых в соответствии с настоящим Федеральным законом цен (тариф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199-ФЗ (ред. 29.12.2006),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о рассмотрении спора в досудебном порядке подаются в орган регулирования естественных монополий в течение трех месяцев со дня, когда заявитель узнал или должен был узнать о нарушении своих прав. Порядок рассмотрения указанных споров в досудебном порядке утверждае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199-ФЗ (ред. 29.12.2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 w:name="Par259"/>
      <w:bookmarkEnd w:id="9"/>
      <w:r>
        <w:rPr>
          <w:rFonts w:cs="Times New Roman" w:ascii="Times New Roman" w:hAnsi="Times New Roman"/>
          <w:sz w:val="24"/>
          <w:szCs w:val="24"/>
        </w:rPr>
        <w:t>Статья 12. Основания для принятия органами регулирования естественных монополий решений о применении методов регул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 регулирования естественной монополии принимает решение о применении методов регулирования, предусмотренных настоящим Федеральным законом и иными федеральными законами, применительно к конкретному субъекту естественной монополии на основе анализа его деятельности с учетом их стимулирующей роли в повышении качества производимых (реализуемых) товаров и в удовлетворении спроса на них. При этом оценивается обоснованность затрат и принимаются во вним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держки производства (реализации) товаров, в том числе заработная плата, стоимость сырья и материалов, накладные рас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и и другие плат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основных производственных средств, потребности в инвестициях, необходимых для их воспроизводства, и амортизационные отчис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уемая прибыль от возможной реализации товаров по различным ценам (тариф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аленность различных групп потребителей от места производства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качества производимых (реализуемых) товаров спросу потреб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дотации и другие меры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ы нарушения субъектом естественной монополии установленных настоящим Федеральным законом обязанностей по предоставлению информации и (или) обязанностей по обеспечению свободного доступа 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5.12.2008 N 28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органа по регулированию естественных монопо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5.12.2008 N 28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инятии решения о применении методов регулирования деятельности конкретного субъекта естественной монополии орган регулирования естественной монополии обязан рассматривать информацию, предоставленную заинтересованными лицами, о деятельности данного субъекта естественной монопол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раво доступа к информации о деятельности субъектов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исполнения функций, возложенных на органы регулирования естественных монополий, их работники имеют право беспрепятственного доступа к информации о деятельности субъектов естественных монополий, иных хозяйствующих субъектов, имеющейся у органов исполнительной власти и органов местного самоуправления, а также у субъектов естественных монополий и иных хозяйствующих субъ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30.12.2012 N 29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бъекты естественных монополий, иные хозяйствующие субъекты, органы исполнительной власти и органы местного самоуправления обязаны по требованию органов регулирования естественных монополий предоставлять достоверные документы, объяснения в письменной и устной форме и иную информацию, необходимую для осуществления органами регулирования естественных монополий функций, предусмотренных настоящим Федеральным зако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12 N 29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которые составляют коммерческую тайну и получены органом регулирования естественной монополии на основании настоящей статьи, разглашению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Информирование органами регулирования естественных монополий о принятых ими реш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регулирования естественных монополий обязаны через средства массовой информации сообщать о принятых ими решениях о введении, об изменении или о прекращении регулирования деятельности субъектов естественных монополий, а также о включении в реестр субъектов естественных монополий либо об исключении из него, о применяемых методах регулирования деятельности субъектов естественных монополий и о конкретных показателях и требованиях, предъявляемых к ним органами регулирования естественных монопо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регулирования естественных монополий ежегодно публикуют доклад о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регулирования естественных монополий обязаны сообщать через средства массовой информации обо всех случаях применения ответственности за наруше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общения о ликвидации органов регулирования естественных монополий и об основаниях для принятия такого решения публикуются в средствах массов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V. ОТВЕТСТВЕННОСТЬ ЗА НАРУШЕНИЯ НАСТОЯЩЕ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ОГО ЗАКОН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оследствия нарушений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нарушениях настоящего Федерального закона субъекты естественных монополий (их руководители), органы исполнительной власти и органы местного самоуправления (их должностные лица) в соответствии с решениями (предписаниями) органов регулирования естественных монополий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кратить нарушения настоящего Федерального закона и (или) устранить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ить первоначальное положение или совершить иные действия, указанные в решении (предпис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нить или изменить акт, не соответствующий настоящему Федеральному зак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ить договор с потребителем, подлежащим обязательному обслу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ти изменения в договор с потреб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латить штра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естить причиненные убы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бъект естественной монополии обязан перечислить в федеральный бюджет прибыль, полученную им в результате нарушения настоящего Федерального закона, в срок, установленный решением органа регулирования естественной монопол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Штрафы, подлежащие уплате по решению органа регулирования естественной монополии, перечисляются в федеральный бюджет в срок, установленный этим реш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Утратила силу. - Федеральный закон от 30.12.2001 N 19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Возмещение субъектом естественной монополии убытков, причиненных нарушением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ействиями (бездействием) субъекта естественной монополии, нарушающими настоящий Федеральный закон, причинены убытки, в том числе от завышения цены (тарифа), другому хозяйствующему субъекту, эти убытки подлежат возмещению субъектом естественной монополии в соответствии с гражданск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Утратила силу. - Федеральный закон от 30.12.2001 N 19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Утратила силу. - Федеральный закон от 30.12.2001 N 19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Возмещение убытков, причиненных субъекту естественной монополии или иному хозяйствующему субъекту неправомерными решениями, действиями (бездействием) органа регулирования естественной монопол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рганом регулирования естественной монополии принято решение с нарушением настоящего Федерального закона, в том числе об определении (установлении) цен (тарифов) без достаточного экономического обоснования, и в результате этого субъекту естественной монополии или иному хозяйствующему субъекту причинены убытки, они вправе требовать возмещения этих убытков в порядке, предусмотренном гражданск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V. ПОРЯДОК ПРИНЯТИЯ РЕШЕНИЙ (ПРЕДПИСАНИЙ) ОРГАН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ИРОВАНИЯ ЕСТЕСТВЕННЫХ МОНОПОЛИЙ, А ТАКЖЕ 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 И ОБЖАЛОВАНИЯ ЭТИХ РЕШЕНИЙ</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Порядок принятия органами регулирования естественных монополий решений о введении, об изменении или о прекращении регулирования деятельности субъектов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я по определению (установлению) цен (тарифов) и (или) их предельных уровней в сфере деятельности субъектов естественных монополий принимаются в порядке, определяемом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08 N 28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ы, касающиеся введения, изменения или прекращения регулирования деятельности субъекта естественной монополии, могут быть рассмотрены на основании предложени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рганизаций потребителей, их ассоциаций и союзов,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регулирования естественной монополии принимает решение по вопросам, касающимся введения, изменения или прекращения регулирования деятельности субъектов естественной монополии, а также применения предусмотренных настоящим Федеральным законом методов регулирования, руководствуясь материалами анализа, проведенного по основаниям, предусмотренным статьей 12 настоящего Федерального закона. По решению органа регулирования может быть проведена независимая экономическая эксперт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регулирования естественной монополии утверждает перечень документов, представляемых для принятия решения по вопросам, касающимся введения, изменения или прекращения регулирования деятельности субъектов естественных монополий, и порядок рассмотрения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субъекта естественной монополии вправе присутствовать при рассмотрении соответствующим органом регулирования естественной монополии вопросов, касающихся введения, изменения или прекращения регулирования деятельности данного субъекта естественной монополии. О дате рассмотрения субъект естественной монополии должен быть заранее уведомлен соответствующим органом регулирования естественной монопол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регулирования естественной монополии принимает решение об изменении или о прекращении регулирования деятельности субъекта естественной монополии с учетом реализации демонополизации сфер естественных монопо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18.10.2007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о введении, об изменении или о прекращении регулирования либо об отказе по внесенному предложению принимаются не позднее шести месяцев со дня поступления предложения. При этом отказ или частичный отказ от принятия внесенного предложения должен быть мотивиров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06.2004 N 5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Основания для рассмотрения органами регулирования естественных монополий дел о нарушениях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регулирования естественных монополий в пределах своей компетенции вправе рассматривать дела о нарушениях настоящего Федерального закона и принимать по ним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дел служат заявления хозяйствующих субъектов, потребителей, общественных организаций потребителей, их ассоциаций и союзов, представления органов исполнительной власти, органов местного самоуправления и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регулирования естественных монополий вправе рассматривать дела по собственной инициативе на основании сообщений средств массовой информации и иных имеющихся в их распоряжении материалов, свидетельствующих о нарушениях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Порядок рассмотрения органами регулирования естественных монополий дел о нарушениях настоящего Федерального закона и принятия по ним ре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рассмотрения органами регулирования естественных монополий дел о нарушениях настоящего Федерального закона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принятые органами регулирования естественных монополий по результатам рассмотрения дела, направляются заинтересованным лицам в письменной форме не позднее 10 дней со дня их принятия. Предписания, выданные на основании принятых решений, направляются заинтересованным лицам в тот же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я по делам, связанным с нарушениями настоящего Федерального закона, которые затрагивают общественные интересы, подлежат опубликованию в средствах массовой информации не позднее месяца со дня их прин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Порядок исполнения решений (предписаний) органов регулирования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я (предписания) органов регулирования естественных монополий исполняются субъектами естественных монополий (их руководителями), органами исполнительной власти, органами местного самоуправления (их должностными лицами) в срок, предусмотренный решениями (предписаниями), но не позднее 30 дней со дня их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неисполнения органами исполнительной власти или органами местного самоуправления решений (предписаний) об отмене или об изменении актов, принятых с нарушением настоящего Федерального закона, либо о восстановлении первоначального положения органы регулирования естественных монополий вправе обратиться в суд с иском о признании данных актов недействительными (полностью или частично) и (или) о понуждении восстановить положение, существовавшее до 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неисполнения субъектом естественной монополии предписания о заключении договора или о внесении изменений в заключенный договор орган регулирования естественной монополии вправе предъявить в суд иск о понуждении субъекта естественной монополии заключить договор или о внесении изменений в заключенный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неисполнении субъектами естественных монополий предписаний о перечислении в федеральный бюджет прибыли, полученной в результате нарушения настоящего Федерального закона, органы регулирования естественных монополий вправе предъявить в суд иск о взыскании необоснованно полученной прибы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тратил силу. - Федеральный закон от 30.12.2001 N 19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Порядок обжалования решений (предписаний) органов регулирования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бъекты естественных монополий (их руководители), органы исполнительной власти и органы местного самоуправления (их должностные лица), потребители, общественные организации потребителей, их ассоциации и союзы, прокурор вправе обратиться в суд с заявлением о признании недействительными полностью или частично решений (предписаний) органов регулирования естественных монополий в случае несоответствия их настоящему Федеральному зак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а заявления в суд приостанавливает исполнение решения (предписания) органа регулирования естественных монополий, вынесенного по результатам рассмотрения дела о нарушении настоящего Федерального закона, на время его рассмотрения в суде до вступления решения суда в законную сил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31.12.2005 N 19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VI. ЗАКЛЮЧИТЕЛЬНЫЕ ПОЛОЖЕНИ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Условия формирования федеральных органов исполнительной власти по регулированию естественных монопо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по регулированию естественных монополий формируются в пределах расходов, предусмотренных бюджетом на содержание государствен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О введении настоящего Федерального закона в действ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водится в действие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учить Правительству Российской Федерации в трехмесячный срок внести в установленном порядке в Государственную Думу Федерального Собрания Российской Федерации предложения о приведении законов Российской Федерации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ЬЦ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августа 199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14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48:00Z</dcterms:created>
  <dc:creator>Стрельникова Т.А.</dc:creator>
  <dc:description/>
  <cp:keywords/>
  <dc:language>en-US</dc:language>
  <cp:lastModifiedBy>Стрельникова Т.А.</cp:lastModifiedBy>
  <dcterms:modified xsi:type="dcterms:W3CDTF">2013-10-31T11:01:00Z</dcterms:modified>
  <cp:revision>4</cp:revision>
  <dc:subject/>
  <dc:title/>
</cp:coreProperties>
</file>