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t>Источник:  Справочная правовая система «КонсультантПлюс», 31.10.2013 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июля 2012 года N 125-ФЗ</w:t>
        <w:br/>
      </w:r>
    </w:p>
    <w:p>
      <w:pPr>
        <w:pStyle w:val="Normal"/>
        <w:widowControl w:val="false"/>
        <w:pBdr>
          <w:bottom w:val="single" w:sz="6" w:space="0" w:color="000000"/>
        </w:pBd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ОССИЙСКАЯ ФЕДЕРАЦИЯ</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ФЕДЕРАЛЬНЫЙ ЗАКОН</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 ДОНОРСТВЕ КРОВИ И ЕЕ КОМПОНЕНТОВ</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нят</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6 июля 2012 года</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добрен</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Советом Федерации</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18 июля 2012 г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Статья 1. Предмет регулирования настоящего Федерального зак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устанавливает правовые, экономические и социальные основы развития донорства крови и ее компонентов в Российской Федерации в целях организации заготовки, хранения, транспортировки донорской крови и ее компонентов, обеспечения ее безопасности и клинического использования, а также охраны здоровья доноров крови и ее компонентов, реципиентов и защиты их пра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Статья 2. Основные понятия, используемые в настоящем Федеральном закон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нация крови и (или) ее компонентов (далее - донация) - процесс взятия донорской крови и (или) ее компон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нор крови и (или) ее компонентов (далее - донор) - лицо, добровольно прошедшее медицинское обследование и добровольно сдающее кровь и (или) ее компонен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норская кровь - кровь, взятая от донора и предназначенная для клинического использования, производства компонентов крови, лекарственных средств и медицинских изделий, а также для использования в научно-исследовательских и образовательных цел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норская функция - добровольное прохождение донором медицинского обследования и дон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онорство крови и (или) ее компонентов - добровольная сдача крови и (или) ее компонентов донорами, а также мероприятия, направленные на организацию и обеспечение безопасности заготовки крови и ее компон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готовка донорской крови и (или) ее компонентов - совокупность видов медицинского обследования донора, а также донация, процедуры исследования и переработки донорской крови и (или) ее компон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клиническое использование донорской крови и (или) ее компонентов - медицинская деятельность, связанная с трансфузией (переливанием) донорской крови и (или) ее компонентов реципиенту в лечебных целях, в том числе создание запасов донорской крови и (или) ее компон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омпоненты донорской крови - составляющие части крови (эритроциты, лейкоциты, тромбоциты, плазма, криопреципитат), взятые от донора или произведенные различными методами из крови донора и предназначенные для клинического использования, производства лекарственных средств и медицинских изделий, а также для использования в научно-исследовательских и образовательных цел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мобильный комплекс заготовки крови и ее компонентов - специализированное транспортное средство службы крови для осуществления заготовки крови и ее компон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бращение донорской крови и (или) ее компонентов - деятельность по заготовке, хранению, транспортировке и клиническому использованию донорской крови и (или) ее компонентов, а также по безвозмездной передаче, обеспечению за плату, утилизации, ввозу на территорию Российской Федерации и вывозу за пределы территории Российской Федерации донорской крови и (или) ее компон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реципиент - физическое лицо, которому по медицинским показаниям требуется или произведена трансфузия (переливание) донорской крови и (или) ее компон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убъекты обращения донорской крови и (или) ее компонентов - организации, осуществляющие деятельность в сфере обращения донорской крови и (или) ее компон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транспортировка донорской крови и (или) ее компонентов - деятельность, связанная с доставкой крови и (или) ее компонентов от субъектов обращения донорской крови и (или) ее компонентов в медицинские организации, научные организации, образовательные организации, а также в организации, осуществляющие производство лекарственных средств и медицинских издел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хранение донорской крови и (или) ее компонентов - медицинская деятельность, связанная с обеспечением целостности крови и ее компонентов, доступности и защиты донорской крови и (или) ее компонентов в целях сохранения их биологических свой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Статья 3. Законодательство Российской Федерации о донорстве крови и ее компон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конодательство о донорстве крови и ее компонентов основывается на Конституции Российской Федерации и состоит из настоящего Федерального закона, других федеральных законов и иных нормативных правовых актов Российской Федерации, а также принимаемых в соответствии с ними законов и иных нормативных правовых актов субъектов Российской Федерации, муниципальных правовых ак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Статья 4. Основные принципы донорства крови и (или) ее компон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норство крови и (или) ее компонентов основывается на следующих принцип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безопасность донорской крови и ее компон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бровольность сдачи крови и (или) ее компон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хранение здоровья донора при выполнении им донорской функ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еспечение социальной поддержки и соблюдение прав донор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ощрение и поддержка безвозмездного донорства крови и (или) ее компон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Статья 5. Служба кров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лужбой крови являются объединенные в единую систему на функциональной основе в целях обеспечения на территории Российской Федерации единства организационных основ деятельности в сфере обращения донорской крови и (или) ее компон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едеральные органы исполнительной власти в сфере охраны здоровья, органы исполнительной власти субъектов Российской Федерации в сфере охраны здоровья, а также органы местного самоуправления, осуществляющие полномочия в сфере охраны здоровья (далее - уполномоченные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дицинские организации, образовательные организации, научные организации, подведомственные соответственно федеральным органам исполнительной власти, органам исполнительной власти субъектов Российской Федерации, государственным академиям наук и осуществляющие деятельность в сфере обращения донорской крови и (или) ее компон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изации федеральных органов исполнительной власти, в которых федеральным законом предусмотрена военная и приравненная к ней служб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едицинские организации, которые подведомственны уполномоченным органам местного самоуправления и соответствующие структурные подразделения которых (осуществляют заготовку, хранение, транспортировку донорской крови и (или) ее компонентов) созданы не позднее 1 января 2006 г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ординацию деятельности службы крови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Статья 6. Пропаганда донорства крови и ее компон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паганда донорства крови и ее компонентов представляет собой информирование населения о социальной значимости донорства крови и ее компонентов в целях привлечения потенциальных доноров к сдаче крови и (или) ее компонентов, осуществляемое через средства массовой информации, а также посредством издания и распространения произведений науки, литературы и рекламных материалов, организации тематических выставок, смотров, конференций и использования других способов информирования населения, не запрещенных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паганду донорства крови и ее компонентов осуществляют входящие в службу крови федеральные органы исполнительной власти в сфере охраны здоровья, органы исполнительной власти субъектов Российской Федерации в сфере охраны здоровья, а также субъекты обращения донорской крови и (или) ее компон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полномоченные органы местного самоуправления вправе осуществлять за счет средств местных бюджетов мероприятия по пропаганде донорства крови и ее компон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Статья 7. Участие общественных объединений и некоммерческих организаций в мероприятиях по развитию донорства крови и ее компон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ственные объединения и некоммерческие организации (в том числе Общероссийская общественная организация "Российский Красный Крест") совместно с входящими в службу крови федеральными органами исполнительной власти в сфере охраны здоровья, органами исполнительной власти субъектов Российской Федерации в сфере охраны здоровья, уполномоченными органами местного самоуправления, а также совместно с субъектами обращения донорской крови и (или) ее компонентов могут участвовать в мероприятиях по развитию донорства крови и ее компонентов, в том числе в мероприятиях, направленных на пропаганду безвозмездного донорства крови и (или) ее компон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Статья 8. Основы государственного регулирования отношений в сфере обращения донорской крови и (или) ее компон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осударственное регулирование отношений в сфере обращения донорской крови и (или) ее компонентов осуществляется в целях проведения государственной политики, направленной на стимулирование безвозмездного донорства крови и (или) ее компонентов, регулирование отношений в сфере обращения донорской крови и (или) ее компонентов и обеспечение гарантий качества, безопасности и доступности донорской крови и ее компонентов для клинического использования по медицинским показ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осударственное регулирование отношений в сфере обращения донорской крови и (или) ее компонентов осуществляется посред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ления в техническом регламенте о требованиях безопасности крови, ее продуктов, кровезамещающих растворов и технических средств, используемых в трансфузионно-инфузионной терапии (далее - технический регламент о безопасности крови), требований безопасности донорской крови и ее компонентов при их заготовке, хранении, транспортировке и клиническом использова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едения единой базы данных по осуществлению мероприятий, связанных с обеспечением безопасности донорской крови и ее компонентов, развитием, организацией и пропагандой донорства крови и ее компонентов (далее - база данных донорства крови и ее компон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осударственного контроля в сфере обращения донорской крови и (или) ее компон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Статья 9. Полномочия федеральных органов государственной власти в сфере обращения донорской крови и (или) ее компон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 полномочиям федеральных органов государственной власти в сфере обращения донорской крови и (или) ее компонентов относя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еспечение проведения в Российской Федерации единой государственной политики в сфере обращения донорской крови и (или) ее компонентов и пропаганды донорства крови и ее компон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изация и осуществление государственного контроля в сфере обращения донорской крови и (или) ее компон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звитие службы крови и координация деятельности органов исполнительной власти субъектов Российской Федерации в сфере охраны здоровья и уполномоченных органов местного самоуправления по организации деятельности службы кров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ординация проведения научных исследований, утверждение федеральных программ научных исследований в сфере обращения донорской крови и (или) ее компон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становление единой системы статистического учета и отчетности в сфере обращения донорской крови и (или) ее компон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рганизация заготовки, хранения, транспортировки и обеспечения безопасности донорской крови и (или) ее компонентов в медицинских организациях, образовательных организациях, научных организациях, подведомственных соответственно федеральным органам исполнительной власти, государственным академиям наук, а также организациях федеральных органов исполнительной власти, в которых федеральным законом предусмотрена военная и приравненная к ней служб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финансовое обеспечение организаций, подведомственных федеральным органам исполнительной власти и осуществляющих деятельность в сфере обращения донорской крови и (или) ее компон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инятие при оказании гуманитарной помощи решений о ввозе на территорию Российской Федерации и вывозе за пределы территории Российской Федерации донорской крови и (или) ее компон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существление международного сотрудничества Российской Федерации и заключение международных договоров Российской Федерации в сфере обращения донорской крови и (или) ее компон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 полномоч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здравоохранения, относя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ределение порядка прохождения донорами медицинского обследования, а также утверждение перечня медицинских противопоказаний (временных и постоянных) для сдачи крови и (или) ее компонентов и сроков отвода, которому подлежит лицо при наличии временных медицинских противопоказаний, от донорства крови и (или) ее компон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пределение порядка представления информации о реакциях и об осложнениях, возникших у реципиентов в связи с трансфузией (переливанием) донорской крови и (или) ее компонентов, в уполномоченный федеральный орган исполнительной власти, осуществляющий функции по организации деятельности службы кров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тановление примерного пищевого рациона донора, сдавшего кровь и (или) ее компоненты безвозмезд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ределение порядка осуществления ежегодной денежной выплаты лицам, награжденным нагрудным знаком "Почетный донор Ро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пределение случаев, в которых возможна сдача крови и (или) ее компонентов за плату, а также установление размеров такой пл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0" w:name="Par99"/>
      <w:bookmarkEnd w:id="0"/>
      <w:r>
        <w:rPr>
          <w:rFonts w:cs="Times New Roman" w:ascii="Times New Roman" w:hAnsi="Times New Roman"/>
          <w:sz w:val="24"/>
          <w:szCs w:val="24"/>
        </w:rPr>
        <w:t>6) определение случаев возможности замены бесплатного питания донора (по установленному пищевому рациону донора) денежной компенсацией и порядка установления ее размера, эквивалентного стоимости примерного пищевого рациона донора, сдавшего кровь или ее компоненты безвозмезд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установление правил клинического использования донорской крови и (или) ее компон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Статья 10. Полномочия органов государственной власти субъектов Российской Федерации в сфере обращения донорской крови и (или) ее компон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 полномочиям органов государственной власти субъектов Российской Федерации в сфере обращения донорской крови и (или) ее компонентов относя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изация заготовки, хранения, транспортировки и обеспечения безопасности донорской крови и (или) ее компонентов в медицинских организациях субъекта Российской Федерации, в образовательных организациях и научных организациях, подведомственных органам исполнительной власти субъекто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дение на территории субъекта Российской Федерации мероприятий по организации, развитию и пропаганде донорства крови и (или) ее компон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инансовое обеспечение организаций, подведомственных соответствующим органам исполнительной власти субъектов Российской Федерации и осуществляющих деятельность в сфере обращения донорской крови и (или) ее компон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 w:name="Par108"/>
      <w:bookmarkEnd w:id="1"/>
      <w:r>
        <w:rPr>
          <w:rFonts w:cs="Times New Roman" w:ascii="Times New Roman" w:hAnsi="Times New Roman"/>
          <w:sz w:val="24"/>
          <w:szCs w:val="24"/>
        </w:rPr>
        <w:t>4) установление пищевого рациона донора, сдавшего кровь и (или) ее компоненты безвозмездно, не ниже чем примерный пищевой рацион дон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государственной власти субъектов Российской Федерации вправе утверждать и реализовывать региональные программы развития службы кров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Статья 11. Права уполномоченных органов местного самоуправления в сфере обращения донорской крови и (или) ее компон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е органы местного самоуправления в сфере обращения донорской крови и (или) ее компонентов впра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изовывать заготовку, хранение, транспортировку и обеспечение безопасности донорской крови и (или) ее компонентов в созданных не позднее 1 января 2006 года структурных подразделениях медицинских организаций, подведомственных уполномоченным органам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уществлять мероприятия по организации, развитию и пропаганде донорства крови и ее компон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здавать условия для развития службы крови и реализации региональных программ развития службы кров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Статья 12. Требования к донору, его права и обяза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нором вправе быть дееспособное лицо, являющееся гражданином Российской Федерации либо проживающим на территории Российской Федерации на законных основаниях не менее одного года иностранным гражданином или лицом без гражданства, достигшее возраста восемнадцати лет или приобретшее полную дееспособность до достижения им возраста восемнадцати лет в соответствии с законодательством Российской Федерации, изъявившее добровольное желание сдать кровь и (или) ее компоненты, прошедшее добровольно медицинское обследование и не имеющее медицинских противопоказаний для сдачи крови и (или) ее компон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нор имеет право 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дачу крови и (или) ее компонентов безвозмездно или за плату в соответствии с настоящим Федеральным закон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щиту государством его прав и охрану здоровь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знакомление с результатами его медицинского обслед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лное информирование о возможных последствиях сдачи крови и (или) ее компонентов для здоровь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лучение бесплатной медицинской помощи в соответствии с установленными стандартами ее оказания в случаях возникновения у него реакций и осложнений, связанных с выполнением донорской функ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озмещение вреда, причиненного его жизни или здоровью в связи с выполнением донорской функ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меры социальной поддержки, установленные настоящим Федеральным законом,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нор для выполнения донорской функции обяз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ъявить паспорт или иной удостоверяющий личность докумен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общить известную ему информацию о перенесенных инфекционных заболеваниях, нахождении в контакте с инфекционными больными, пребывании на территориях, на которых существует угроза возникновения и (или) распространения массовых инфекционных заболеваний или эпидемий, об употреблении наркотических средств, психотропных веществ, о работе с вредными и (или) опасными условиями труда, а также вакцинациях и хирургических вмешательствах, выполненных в течение года до даты сдачи крови и (или) ее компон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йти медицинское обследо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нор, умышленно скрывший или исказивший известную ему информацию о состоянии здоровья при выполнении донорской функции, несет ответственность, установленную законодательством Российской Федерации, если такие действия повлекли или могли повлечь за собой нанесение вреда жизни или здоровью реципи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 доноров, сдающих кровь за плату, распространяются права и обязанности доноров, установленные настоящим Федеральным законом, за исключением прав, предоставление которых предусмотрено настоящим Федеральным законом только для доноров, сдающих кровь и (или) ее компоненты безвозмезд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а донора при аутологичной трансфузии (переливании) донорской крови и (или) ее компонентов не распространяются меры социальной поддержки, установленные статьей 22 настоящего Федерального зак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Статья 13. Медицинское обследование дон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едицинское обследование донора является для него бесплатным и осуществляется до дон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дицинское обследование донора не является обязательным в случае аутологичной трансфузии (переливания) донорской крови и (или) ее компон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формация о персональных данных донора не подлежит разглашению реципиенту, равно как и персональные данные реципиента не подлежат разглашению донор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Статья 14. Информированное добровольное согласие реципиента на трансфузию (переливание) донорской крови и (или) ее компонентов и на отказ от трансфузии (переливания) донорской крови и (или) ее компон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трансфузии (переливании) донорской крови и (или) ее компонентов необходимым предварительным условием указанного медицинского вмешательства является дача информированного добровольного согласия реципиента или его законного представителя на трансфузию (переливание) донорской крови и (или) ее компонентов на основании предоставленной в доступной форме полной информации о целях и методах трансфузии (переливания) донорской крови и (или) ее компонентов, в том числе о возможных последствиях для здоровья в связи с предстоящей трансфузией (переливанием) донорской крови и (или) ее компон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нформированное добровольное согласие реципиента или его законного представителя на трансфузию (переливание) донорской крови и (или) ее компонентов и на отказ от трансфузии (переливания) донорской крови и (или) ее компонентов, а также трансфузия (переливание) донорской крови и (или) ее компонентов без согласия реципиента или его законного представителя осуществляется с соблюдением требований, установленных частями 1 - 5 и 7 - 10 статьи 20 Федерального закона от 21 ноября 2011 года N 323-ФЗ "Об основах охраны здоровья граждан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Статья 15. Заготовка, хранение, транспортировка донорской крови и (или) ее компон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2" w:name="Par150"/>
      <w:bookmarkEnd w:id="2"/>
      <w:r>
        <w:rPr>
          <w:rFonts w:cs="Times New Roman" w:ascii="Times New Roman" w:hAnsi="Times New Roman"/>
          <w:sz w:val="24"/>
          <w:szCs w:val="24"/>
        </w:rPr>
        <w:t>1. Заготовку и хранение донорской крови и (или) ее компонентов осуществляют следующие субъекты обращения донорской крови и (или) ее компон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едицинские организации государственной системы здравоохра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изации федеральных органов исполнительной власти, в которых федеральным законом предусмотрена военная и приравненная к ней служб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дицинские организации, которые подведомственны уполномоченным органам местного самоуправления и соответствующие структурные подразделения которых созданы не позднее 1 января 2006 г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убъекты обращения донорской крови и (или) ее компонентов, указанные в части 1 настоящей статьи, осуществляют заготовку и хранение донорской крови и (или) ее компонентов на основании лицензии на медицинскую деятельность с указанием заготовки и хранения донорской крови и (или) ее компонентов в качестве составляющих частей лицензируемого вида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убъекты обращения донорской крови и (или) ее компонентов, указанные в части 1 настоящей статьи, могут осуществлять заготовку и хранение донорской крови и (или) ее компонентов с использованием мобильных комплексов заготовки крови и ее компон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Транспортировка донорской крови и (или) ее компонентов осуществляется субъектами обращения донорской крови и (или) ее компон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мущество субъектов обращения донорской крови и (или) ее компонентов, указанных в части 1 настоящей статьи, приватизации не подлежи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Статья 16. Клиническое использование донорской крови и (или) ее компон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3" w:name="Par161"/>
      <w:bookmarkEnd w:id="3"/>
      <w:r>
        <w:rPr>
          <w:rFonts w:cs="Times New Roman" w:ascii="Times New Roman" w:hAnsi="Times New Roman"/>
          <w:sz w:val="24"/>
          <w:szCs w:val="24"/>
        </w:rPr>
        <w:t>1. Клиническое использование донорской крови и (или) ее компонентов осуществляют следующие субъекты обращения донорской крови и (или) ее компон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едицинские организации, а также образовательные организации, научные организации, осуществляющие оказание медицинской помощи, независимо от организационно-правовых форм и форм собств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изации федеральных органов исполнительной власти, в которых федеральным законом предусмотрена военная и приравненная к ней служб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убъекты обращения донорской крови и (или) ее компонентов, указанные в части 1 настоящей статьи, осуществляют клиническое использование донорской крови и (или) ее компонентов на основании лицензии на медицинскую деятельность с указанием трансфузиологии в качестве составляющей части лицензируемого вида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В целях клинического использования донорской крови и (или) ее компонентов субъектами обращения донорской крови и (или) ее компонентов, указанными в части 1 настоящей статьи, в соответствии с требованиями технического регламента о безопасности крови создаются в качестве структурных подразделений специализированные кабинеты или отделения, обеспечивающие хранение донорской крови и (или) ее компонентов, ведение статистического учета, в том числе в отношении реакций и осложнений, возникших после трансфузии (переливания) донорской крови и (или) ее компон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4" w:name="Par166"/>
      <w:bookmarkEnd w:id="4"/>
      <w:r>
        <w:rPr>
          <w:rFonts w:cs="Times New Roman" w:ascii="Times New Roman" w:hAnsi="Times New Roman"/>
          <w:sz w:val="24"/>
          <w:szCs w:val="24"/>
        </w:rPr>
        <w:t>4. Субъекты обращения донорской крови и (или) ее компонентов, указанные в части 1 настоящей статьи, обязаны представлять в федеральный орган исполнительной власти, осуществляющий функции по организации деятельности службы крови, информацию о реакциях и об осложнениях, возникших у реципиентов в связи с трансфузией (переливанием) донорской крови и (или) ее компоненто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е допускается клиническое использование донорской крови и (или) ее компонентов в иных целях, кроме лечебных ц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убъекты обращения донорской крови и (или) ее компонентов, указанные в части 1 настоящей статьи, обязаны сформировать запас донорской крови и (или) ее компонентов, соответствующих требованиям технического регламента о безопасности крови. Норматив указанного запаса донорской крови и (или) ее компонентов, порядок его формирования и расход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Статья 17. Обеспечение донорской кровью и (или) ее компонент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5" w:name="Par172"/>
      <w:bookmarkEnd w:id="5"/>
      <w:r>
        <w:rPr>
          <w:rFonts w:cs="Times New Roman" w:ascii="Times New Roman" w:hAnsi="Times New Roman"/>
          <w:sz w:val="24"/>
          <w:szCs w:val="24"/>
        </w:rPr>
        <w:t>1. Обеспечение донорской кровью и (или) ее компонентами для клинического использования при оказании медицинской помощи в рамках реализации программы государственных гарантий оказания гражданам Российской Федерации бесплатной медицинской помощи осуществляется безвозмездно в порядке, установленн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авительством Российской Федерации для медицинских организаций, образовательных организаций, научных организаций, подведомственных соответственно федеральным органам исполнительной власти, государственным академиям наук, а также организаций федеральных органов исполнительной власти, в которых федеральным законом предусмотрена военная и приравненная к ней служб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ом государственной власти субъекта Российской Федерации для медицинских организаций субъекта Российской Федерации, медицинских организаций уполномоченных органов местного самоуправления, образовательных организаций, научных организаций, подведомственных органам исполнительной власти субъектов Российской Федерации, а также организаций частной системы здравоохранения, участвующих в реализации программы государственных гарантий оказания гражданам Российской Федерации бесплатн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ение донорской кровью и (или) ее компонентами организаций, указанных в части 1 настоящей статьи, в иных целях, кроме клинического использования, осуществляется в порядке, установленном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изации, входящие в службу крови, могут осуществлять безвозмездную передачу донорской крови и (или) ее компонентов в порядке, установленном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Статья 18. Порядок передачи донорской крови и (или) ее компонентов организациям, находящимся за пределами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воз на территорию Российской Федерации и вывоз за пределы территории Российской Федерации донорской крови и (или) ее компонентов допускаются по решению Правительства Российской Федерации при оказании гуманитарной помощ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дажа донорской крови и (или) ее компонентов, полученных в пределах территории Российской Федерации, в другие государства запрещ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Статья 19. Государственный контроль в сфере обращения донорской крови и (или) ее компон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й контроль в сфере обращения донорской крови и (или) ее компонентов включает в себ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лицензионный контроль при осуществлении федеральным органом исполнительной власти, осуществляющим контроль и надзор в сфере здравоохранения, и в рамках переданных полномочий уполномоченными органами исполнительной власти субъектов Российской Федерации лицензирования медицинской деятельности в соответствии с Федеральным законом от 4 мая 2011 года N 99-ФЗ "О лицензировании отдельных видов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осударственный контроль за обеспечением безопасности донорской крови и ее компонентов при осуществлении уполномоченным федеральным органом исполнительной власти, осуществляющим функции по организации деятельности службы крови, контроля качества и безопасности медицинской деятельности в соответствии с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Статья 20. База данных донорства крови и ее компон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6" w:space="0" w:color="000000"/>
        </w:pBd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ь 1 статьи 20 в части внесения и обработки биометрических персональных данных донора применяется с 1 января 2016 года (часть 3 статьи 30 данного документа).</w:t>
      </w:r>
    </w:p>
    <w:p>
      <w:pPr>
        <w:pStyle w:val="Normal"/>
        <w:widowControl w:val="false"/>
        <w:pBdr>
          <w:bottom w:val="single" w:sz="6" w:space="0" w:color="000000"/>
        </w:pBd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6" w:name="Par194"/>
      <w:bookmarkEnd w:id="6"/>
      <w:r>
        <w:rPr>
          <w:rFonts w:cs="Times New Roman" w:ascii="Times New Roman" w:hAnsi="Times New Roman"/>
          <w:sz w:val="24"/>
          <w:szCs w:val="24"/>
        </w:rPr>
        <w:t>1. В целях обеспечения контроля в сфере обращения донорской крови и (или) ее компонентов в Российской Федерации осуществляются создание и ведение базы данных донорства крови и ее компонентов, в которую вносятся биометрические персональные данные донора и в которой они обрабатываются при наличии его согласия в письме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аза данных донорства крови и ее компонентов обеспечивает:</w:t>
      </w:r>
    </w:p>
    <w:p>
      <w:pPr>
        <w:pStyle w:val="Normal"/>
        <w:widowControl w:val="false"/>
        <w:pBdr>
          <w:bottom w:val="single" w:sz="6" w:space="0" w:color="000000"/>
        </w:pBd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1 части 2 статьи 20 в части возможности установления личности реципиента применяется с 1 января 2016 года (часть 3 статьи 30 данного документа).</w:t>
      </w:r>
    </w:p>
    <w:p>
      <w:pPr>
        <w:pStyle w:val="Normal"/>
        <w:widowControl w:val="false"/>
        <w:pBdr>
          <w:bottom w:val="single" w:sz="6" w:space="0" w:color="000000"/>
        </w:pBd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7" w:name="Par199"/>
      <w:bookmarkEnd w:id="7"/>
      <w:r>
        <w:rPr>
          <w:rFonts w:cs="Times New Roman" w:ascii="Times New Roman" w:hAnsi="Times New Roman"/>
          <w:sz w:val="24"/>
          <w:szCs w:val="24"/>
        </w:rPr>
        <w:t>1) возможность установления личности донора и личности реципи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дентификацию донорской крови и ее компон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чет результатов исследования донорской крови и ее компонентов на этапах заготовки, хранения, транспортировки, клинического использования, результатов утилизации;</w:t>
      </w:r>
    </w:p>
    <w:p>
      <w:pPr>
        <w:pStyle w:val="Normal"/>
        <w:widowControl w:val="false"/>
        <w:pBdr>
          <w:bottom w:val="single" w:sz="6" w:space="0" w:color="000000"/>
        </w:pBd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4 части 2 статьи 20 вступает в силу с 1 января 2016 года (часть 2 статьи 30 данного документа).</w:t>
      </w:r>
    </w:p>
    <w:p>
      <w:pPr>
        <w:pStyle w:val="Normal"/>
        <w:widowControl w:val="false"/>
        <w:pBdr>
          <w:bottom w:val="single" w:sz="6" w:space="0" w:color="000000"/>
        </w:pBd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8" w:name="Par205"/>
      <w:bookmarkEnd w:id="8"/>
      <w:r>
        <w:rPr>
          <w:rFonts w:cs="Times New Roman" w:ascii="Times New Roman" w:hAnsi="Times New Roman"/>
          <w:sz w:val="24"/>
          <w:szCs w:val="24"/>
        </w:rPr>
        <w:t>4) наблюдение за последствиями трансфузии (переливания) донорской крови и (или) ее компонентов (посттрансфузионные реакции и ослож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базе данных донорства крови и ее компонентов в режиме реального времени содержится информац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 объеме заготовленной донорской крови и ее компон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 запасе донорской крови и ее компонентов с указанием группы крови, резус-принадлежности и фенотипа;</w:t>
      </w:r>
    </w:p>
    <w:p>
      <w:pPr>
        <w:pStyle w:val="Normal"/>
        <w:widowControl w:val="false"/>
        <w:pBdr>
          <w:bottom w:val="single" w:sz="6" w:space="0" w:color="000000"/>
        </w:pBd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3 части 3 статьи 20 вступает в силу с 1 января 2016 года (часть 2 статьи 30 данного документа).</w:t>
      </w:r>
    </w:p>
    <w:p>
      <w:pPr>
        <w:pStyle w:val="Normal"/>
        <w:widowControl w:val="false"/>
        <w:pBdr>
          <w:bottom w:val="single" w:sz="6" w:space="0" w:color="000000"/>
        </w:pBd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9" w:name="Par212"/>
      <w:bookmarkEnd w:id="9"/>
      <w:r>
        <w:rPr>
          <w:rFonts w:cs="Times New Roman" w:ascii="Times New Roman" w:hAnsi="Times New Roman"/>
          <w:sz w:val="24"/>
          <w:szCs w:val="24"/>
        </w:rPr>
        <w:t>3) о посттрансфузионных реакциях и об осложнениях у реципи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 обращении донорской крови и (или) ее компонентов;</w:t>
      </w:r>
    </w:p>
    <w:p>
      <w:pPr>
        <w:pStyle w:val="Normal"/>
        <w:widowControl w:val="false"/>
        <w:pBdr>
          <w:bottom w:val="single" w:sz="6" w:space="0" w:color="000000"/>
        </w:pBd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5 части 3 статьи 20 вступает в силу с 1 января 2016 года (часть 2 статьи 30 данного документа).</w:t>
      </w:r>
    </w:p>
    <w:p>
      <w:pPr>
        <w:pStyle w:val="Normal"/>
        <w:widowControl w:val="false"/>
        <w:pBdr>
          <w:bottom w:val="single" w:sz="6" w:space="0" w:color="000000"/>
        </w:pBd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0" w:name="Par217"/>
      <w:bookmarkEnd w:id="10"/>
      <w:r>
        <w:rPr>
          <w:rFonts w:cs="Times New Roman" w:ascii="Times New Roman" w:hAnsi="Times New Roman"/>
          <w:sz w:val="24"/>
          <w:szCs w:val="24"/>
        </w:rPr>
        <w:t>5) о деятельности субъектов обращения донорской крови и (или) ее компон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 количестве случаев безвозмездно переданных в организации, находящиеся за пределами территории Российской Федерации, донорской крови и (или) ее компонентов и об их объе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 лицах (персональные данные), у которых выявлены медицинские противопоказания (временные или постоянные) для сдачи крови и (или) ее компон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База данных донорства крови и ее компонентов содержит федеральный регистр доноров (далее - регистр) в целях обеспечения безопасности донорской крови и ее компон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регистр вносится следующая информация о каждом доноре после выполнения донорской функ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амилия, имя, отчество и в случае их изменения иные фамилия, имя, отче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ата ро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формация о регистрации по месту жительства или пребы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квизиты паспорта или иного удостоверяющего личность доку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ата включения в регист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группа крови, резус-принадлежность, информация об исследованных антигенах и о наличии иммунных антите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информация о предыдущих донац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информация о перенесенных инфекционных заболеваниях, нахождении в контакте с инфекционными больными, пребывании на территориях, на которых существует угроза возникновения и (или) распространения массовых инфекционных заболеваний или эпидемий, об употреблении наркотических средств, психотропных веществ, о работе с вредными и (или) опасными условиями труда, а также вакцинациях и хирургических вмешательствах, выполненных в течение года до даты сдачи крови и (или) ее компон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информация о награждении нагрудными знаками "Почетный донор СССР" и "Почетный донор Ро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нформация, содержащаяся в базе данных донорства крови и ее компонентов, является государственным информационным ресурс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Статья 21. Организация ведения базы данных донорства крови и ее компон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едение базы данных донорства крови и ее компонентов осуществляется уполномоченным федеральным органом исполнительной власти, осуществляющим функции по организации деятельности службы кров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рядок ведения базы данных донорства крови и ее компонентов, в том числе ведение регистра, сроки и форма представления информации в базу данных донорства крови и ее компонентов, а также порядок доступа к информации, содержащейся в ней, и ее использования устанавливается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формация, необходимая для ведения базы данных донорства крови и ее компонентов, передается донорами, реципиентами, законными представителями реципиентов и субъектами обращения донорской крови и (или) ее компонентов на безвозмездной основе в уполномоченный федеральный орган исполнительной власти, осуществляющий функции по организации деятельности службы кров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bookmarkStart w:id="11" w:name="Par240"/>
      <w:bookmarkEnd w:id="11"/>
      <w:r>
        <w:rPr>
          <w:rFonts w:cs="Times New Roman" w:ascii="Times New Roman" w:hAnsi="Times New Roman"/>
          <w:sz w:val="24"/>
          <w:szCs w:val="24"/>
        </w:rPr>
        <w:t>Статья 22. Меры социальной поддержки, предоставляемые донору, безвозмездно сдавшему кровь и (или) ее компонен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день сдачи крови и (или) ее компонентов донор, безвозмездно сдавший кровь и (или) ее компоненты, обеспечивается бесплатным питанием за счет организации, осуществляющей деятельность по заготовке донорской крови и ее компонентов. Пищевой рацион такого донора устанавливается в соответствии с пунктом 4 части 1 статьи 10 настоящего Федерального закона органом исполнительной власти субъекта Российской Федерации, в ведении которого находится указанная организац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мена бесплатного питания денежной компенсацией не допускается, за исключением случаев, установленных в соответствии с пунктом 6 части 2 статьи 9 настоящего Федерального зак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нору, безвозмездно сдавшему кровь и (или) ее компоненты в течение года в объеме, равном двум максимально допустимым дозам крови и (или) ее компонентов, предоставляется право на первоочередное приобретение по месту работы или учебы льготных путевок на санаторно-курортное лечение. Объем максимально допустимой дозы крови и (или) ее компонентов определяется врачом при медицинском обследовании дон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Статья 23. Меры социальной поддержки лиц, награжденных нагрудным знаком "Почетный донор Ро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норы, сдавшие безвозмездно кровь и (или) ее компоненты (за исключением плазмы крови) сорок и более раз или плазму крови шестьдесят и более раз, награждаются нагрудным знаком "Почетный донор России" в порядке, установленном Правительством Российской Федерации, и имеют право на следующие меры социальной поддерж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оставление ежегодного оплачиваемого отпуска в удобное для них время года в соответствии с трудовы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неочередное оказание медицинской помощи в медицинских организациях государственной системы здравоохранения или муниципальной системы здравоохранения в рамках программы государственных гарантий оказания гражданам Российской Федерации бесплатн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ервоочередное приобретение по месту работы или учебы льготных путевок на санаторно-курортное леч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ежегодной денежной выпл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е Российской Федерации, награжденные нагрудным знаком "Почетный донор СССР" и постоянно проживающие на территории Российской Федерации, имеют право на меры социальной поддержки, определенные для лиц, награжденных нагрудным знаком "Почетный донор Ро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авила учета донаций и суммирования их количества в целях определения возможности награждения нагрудным знаком "Почетный донор Росс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нации, совершенные лицом за плату, не учитываются при определении возможности награждения нагрудным знаком "Почетный донор Ро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Статья 24. Ежегодная денежная выплата лицам, награжденным нагрудным знаком "Почетный донор России", и порядок ее индекс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6" w:space="0" w:color="000000"/>
        </w:pBd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1 января 2013 года с учетом размера индексации 1,055 размер ежегодной денежной выплаты гражданам, награжденным нагрудным знаком "Почетный донор России", установлен в сумме 11 138,0 рублей (Федеральный закон от 03.12.2012 N 216-ФЗ).</w:t>
      </w:r>
    </w:p>
    <w:p>
      <w:pPr>
        <w:pStyle w:val="Normal"/>
        <w:widowControl w:val="false"/>
        <w:pBdr>
          <w:bottom w:val="single" w:sz="6" w:space="0" w:color="000000"/>
        </w:pBd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жегодная денежная выплата лицам, награжденным нагрудным знаком "Почетный донор России", устанавливается в размере 9 959 руб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жегодная денежная выплата индексируется один раз в год с 1 января текущего года исходя из установленного федеральным законом о федеральном бюджете на соответствующий финансовый год и плановый период прогнозного уровня инфля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инансовое обеспечение расходов, связанных с осуществлением ежегодной денежной выплаты, является расходным обяз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Статья 25. Переданное органам государственной власти субъектов Российской Федерации полномочие Российской Федерации по осуществлению ежегодной денежной выплаты лицам, награжденным нагрудным знаком "Почетный донор Ро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оссийская Федерация передает органам государственной власти субъектов Российской Федерации полномочие по осуществлению ежегодной денежной выплаты лицам, награжденным нагрудным знаком "Почетный донор России" (далее - переданное полномоч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редства на осуществление переданного полномочия предусматриваются в виде субвенций из федерального бюдж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осуществления и учета расходов бюджетов субъектов Российской Федерации на осуществление переданного полномочия устанавливается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ъем средств, предусмотренных в федеральном бюджете в виде субвенций бюджетам субъектов Российской Федерации на осуществление переданного полномочия, определяется на основании методики, утвержденной Правительством Российской Федерации, исходя из следующих показа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число лиц, награжденных нагрудным знаком "Почетный донор Ро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мер ежегодной денежной выплаты, установленный для лиц, награжденных нагрудным знаком "Почетный донор Ро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имает нормативные правовые акты по вопросам осуществления переданного полномоч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дает обязательные для исполнения методические указания и инструктивные материалы по осуществлению переданного полномочия органами исполнительной власти субъекто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танавливает требования к содержанию и формам отчетности, а также к порядку представления отчетности об осуществлении переданного полномоч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лучае неисполнения или ненадлежащего исполнения переданного полномочия осуществляет подготовку и внесение в Правительство Российской Федерации предложений об изъятии указанного полномочия у соответствующих органов государственной власти субъекто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Федеральный орган исполнительной власти, осуществляющий функции по контролю и надзору в сфере охраны здоровья, осуществляет контроль и надзор за полнотой и качеством выполнения органами государственной власти субъектов Российской Федерации переданного полномочия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ого полномоч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изует деятельность по осуществлению переданного полномочия в соответствии с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ет своевременное представление в уполномоченный федеральный орган исполнительной власти ежеквартального отчета о расходах бюджета субъекта Российской Федерации, источником финансового обеспечения которых является субвенция, по форме и в порядке, которые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онтроль за расходованием субвенций, предоставленных на реализацию переданного полномочия,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Статья 26. Участие работодателей, руководителей организаций и должностных лиц в развитии службы кров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и, руководители организаций, должностные лица организаций федеральных органов исполнительной власти, в которых федеральным законом предусмотрена военная и приравненная к ней служба, обяза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казывать содействие субъектам обращения донорской крови и (или) ее компонентов в привлечении доноров к сдаче крови и (или) ее компон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оставлять работникам и военнослужащим, сдавшим кровь и (или) ее компоненты, гарантии и компенсации, установленные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оставлять безвозмездно необходимые помещения для дон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Статья 27. Ответственность за несоблюдение требований безопасности технического регламента о безопасности кров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убъекты обращения донорской крови и (или) ее компонентов, осуществляющие заготовку, хранение, транспортировку, клиническое использование донорской крови и (или) ее компонентов, несут ответственность за несоблюдение требований безопасности технического регламента о безопасности кров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убъекты обращения донорской крови и (или) ее компонентов, осуществляющие их клиническое использование, несут ответственность за несоблюдение требований безопасности технического регламента о безопасности крови, а также за несообщение или сокрытие информации, предусмотренной частью 4 статьи 16 настоящего Федерального зак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соблюдение субъектами обращения донорской крови и (или) ее компонентов требований безопасности технического регламента о безопасности крови при заготовке, хранении, транспортировке, клиническом использовании донорской крови и (или) ее компонентов влечет за собой дисциплинарную, административную, уголов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Статья 28. Возмещение вреда, причиненного жизни или здоровью человека вследствие деятельности в сфере обращения донорской крови и (или) ее компон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ещение вреда, причиненного жизни или здоровью человека вследствие деятельности в сфере обращения донорской крови и (или) ее компонентов или противоправных действий субъектов обращения донорской крови и (или) ее компонентов,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Статья 29. О признании утратившими силу законодательных актов (отдельных положений законодательных акто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ть утратившими сил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кон Российской Федерации от 9 июня 1993 года N 5142-1 "О донорстве крови и ее компонентов" (Ведомости Съезда народных депутатов Российской Федерации и Верховного Совета Российской Федерации, 1993, N 28, ст. 1064);</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едеральный закон от 4 мая 2000 года N 58-ФЗ "О внесении изменений в Закон Российской Федерации "О донорстве крови и ее компонентов" (Собрание законодательства Российской Федерации, 2000, N 19, ст. 2024);</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едеральный закон от 16 апреля 2001 года N 39-ФЗ "О внесении изменения в статью 11 Закона Российской Федерации "О донорстве крови и ее компонентов" (Собрание законодательства Российской Федерации, 2001, N 17, ст. 1638);</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татью 32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татью 5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татью 5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татью 3 и часть 4 статьи 11 Федерального закона от 14 июля 2008 года N 110-ФЗ "О внесении изменений в отдельные законодательные акты Российской Федерации в целях повышения размеров отдельных видов социальных выплат и стоимости набора социальных услуг" (Собрание законодательства Российской Федерации, 2008, N 29, ст. 341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татью 13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Статья 30. Вступление в силу настоящего Федерального зак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вступает в силу по истечении ста восьмидесяти дней после дня его официального опубликования, за исключением пункта 4 части 2, пунктов 3 и 5 части 3 статьи 20 настоящего Федерального зак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2" w:name="Par317"/>
      <w:bookmarkEnd w:id="12"/>
      <w:r>
        <w:rPr>
          <w:rFonts w:cs="Times New Roman" w:ascii="Times New Roman" w:hAnsi="Times New Roman"/>
          <w:sz w:val="24"/>
          <w:szCs w:val="24"/>
        </w:rPr>
        <w:t>2. Пункт 4 части 2, пункты 3 и 5 части 3 статьи 20 настоящего Федерального закона вступают в силу с 1 января 2016 г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3" w:name="Par318"/>
      <w:bookmarkEnd w:id="13"/>
      <w:r>
        <w:rPr>
          <w:rFonts w:cs="Times New Roman" w:ascii="Times New Roman" w:hAnsi="Times New Roman"/>
          <w:sz w:val="24"/>
          <w:szCs w:val="24"/>
        </w:rPr>
        <w:t>3. Часть 1 статьи 20 настоящего Федерального закона в части внесения и обработки биометрических персональных данных донора и пункт 1 части 2 статьи 20 настоящего Федерального закона в части возможности установления личности реципиента применяются с 1 января 2016 г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В.ПУТИН</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0 июля 2012 год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N 125-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6" w:space="0" w:color="000000"/>
        </w:pBd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28:00Z</dcterms:created>
  <dc:creator>Стрельникова Т.А.</dc:creator>
  <dc:description/>
  <cp:keywords/>
  <dc:language>en-US</dc:language>
  <cp:lastModifiedBy>Стрельникова Т.А.</cp:lastModifiedBy>
  <dcterms:modified xsi:type="dcterms:W3CDTF">2013-10-31T11:02:00Z</dcterms:modified>
  <cp:revision>4</cp:revision>
  <dc:subject/>
  <dc:title/>
</cp:coreProperties>
</file>