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о в Минюсте РФ 29 декабря 2010 г. N 19425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8695" cy="1160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МИНИСТЕРСТВО СВЯЗИ И МАССОВЫХ КОММУНИКАЦИЙ РОССИЙСКОЙ ФЕДЕРА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h154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ИКАЗ </w:t>
      </w:r>
      <w:bookmarkStart w:id="1" w:name="l1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  <w:t xml:space="preserve">от 27 декабря 2010 г. N 19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Б УТВЕРЖДЕНИИ ТЕХНИЧЕСКИХ ТРЕБОВАНИЙ К ВЗАИМОДЕЙСТВИЮ ИНФОРМАЦИОННЫХ СИСТЕМ В ЕДИНОЙ СИСТЕМЕ МЕЖВЕДОМСТВЕННОГО ЭЛЕКТРОННОГО ВЗАИМОДЕЙСТВ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63222?l2" \l "l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я Правительства </w:t>
      </w:r>
      <w:bookmarkStart w:id="2" w:name="l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от 8 сентября 2010 г. N 697 "О единой системе межведомственного электронного взаимодействия" (Собрание законодательства Российской Федерации, 2010, N 38, ст. 4823) приказываю: </w:t>
        <w:br/>
        <w:t xml:space="preserve">    1. Утвердить прилагаемые Технические требования к </w:t>
      </w:r>
      <w:bookmarkStart w:id="3" w:name="l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ю информационных систем в единой системе межведомственного электронного взаимодействия (далее - Требования). </w:t>
        <w:br/>
        <w:t xml:space="preserve">    2. Департаменту государственной политики в области информатизации и информационных технологий (А.Ю. Липов) </w:t>
      </w:r>
      <w:bookmarkStart w:id="4" w:name="l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Требования в федеральной государственной информационной системе "Единый портал государственных и муниципальных услуг (функций)". </w:t>
        <w:br/>
        <w:t xml:space="preserve">    3. Направить настоящий Приказ на государственную регистрацию в Министерство юстиции Российской Федерации. </w:t>
      </w:r>
      <w:bookmarkStart w:id="5" w:name="l5"/>
      <w:bookmarkEnd w:id="5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рио Минист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.А.ЖАРОВ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ТВЕРЖД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казом Министерства связ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массовых коммуник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 27.12.2010 N 190 </w:t>
      </w:r>
      <w:bookmarkStart w:id="6" w:name="l6"/>
      <w:bookmarkEnd w:id="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7" w:name="h155"/>
      <w:bookmarkEnd w:id="7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ТЕХНИЧЕСКИЕ ТРЕБОВАНИЯ </w:t>
        <w:br/>
      </w:r>
      <w:bookmarkStart w:id="8" w:name="h156"/>
      <w:bookmarkEnd w:id="8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К ВЗАИМОДЕЙСТВИЮ ИНФОРМАЦИОННЫХ СИСТЕМ В ЕДИНОЙ СИСТЕМЕ МЕЖВЕДОМСТВЕННОГО ЭЛЕКТРОННОГО ВЗАИМОДЕЙСТВ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1. Настоящие Технические требования к взаимодействию информационных систем в единой системе межведомственного </w:t>
      </w:r>
      <w:bookmarkStart w:id="9" w:name="l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го взаимодействия (далее - Требования) определяют правила интеграции информационных систем федеральных органов исполнительной власти, государственных внебюджетных фондов, исполнительных органов государственной власти субъектов </w:t>
      </w:r>
      <w:bookmarkStart w:id="10" w:name="l8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, органов местного самоуправления, государственных и муниципальных учреждений, многофункциональных центров, иных органов и организаций (далее - органы и организации), используемых при предоставлении государственных и </w:t>
      </w:r>
      <w:bookmarkStart w:id="11" w:name="l9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услуг и исполнении государственных и муниципальных функций в электронной форме (далее - информационные системы), с единой системой межведомственного электронного взаимодействия (далее - система взаимодействия), а также требования к </w:t>
      </w:r>
      <w:bookmarkStart w:id="12" w:name="l10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ому обеспечению информационного обмена, осуществляемого с применением системы взаимодействия, между информационными системами в целях предоставления государственных и муниципальных услуг и исполнения государственных и муниципальных функций в </w:t>
      </w:r>
      <w:bookmarkStart w:id="13" w:name="l1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й форме. </w:t>
        <w:br/>
        <w:t xml:space="preserve">    2. Документированный способ доступа к информационной системе (далее - интерфейс), подключаемой к системе взаимодействия, должен быть реализован в виде электронного сервиса. </w:t>
        <w:br/>
        <w:t xml:space="preserve">    3. Программно-аппаратные средства обеспечения защищенной </w:t>
      </w:r>
      <w:bookmarkStart w:id="14" w:name="l12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грации информационных систем с системой взаимодействия должны обеспечивать выполнение настоящих Требований. </w:t>
        <w:br/>
        <w:t xml:space="preserve">    Применяемые при разработке и использовании интерфейсов технологии, стандарты и спецификации должны соответствовать нормативно установленным и общепринятым стандартам и требованиям </w:t>
      </w:r>
      <w:bookmarkStart w:id="15" w:name="l13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информационных технологий и программного обеспечения. </w:t>
        <w:br/>
        <w:t xml:space="preserve">    4. При использовании сетевых протоколов передачи данных необходимо придерживаться следующих спецификаций: </w:t>
        <w:br/>
        <w:t xml:space="preserve">    протокол передачи гипертекста &lt;*&gt; версии 1.1 - комментарий </w:t>
      </w:r>
      <w:bookmarkStart w:id="16" w:name="l14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женерной группы проектировщиков информационно-телекоммуникационной сети Интернет &lt;**&gt; 2616;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Протокол передачи гипертекста - Hypertext Transfer Protocol (HTTP). </w:t>
      </w:r>
      <w:bookmarkStart w:id="17" w:name="l15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*&gt; Справочно: Комментарий инженерной группы проектировщиков информационно-телекоммуникационной сети Интернет обозначается RFC (Request for Comments). </w:t>
        <w:br/>
        <w:t> </w:t>
        <w:br/>
        <w:t xml:space="preserve">    расширенный протокол передачи гипертекста версии 1.1 с </w:t>
      </w:r>
      <w:bookmarkStart w:id="18" w:name="l16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м безопасности транспортного уровня &lt;*&gt;;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Безопасность транспортного уровня обозначается TLS (Transport Layer Security). </w:t>
        <w:br/>
        <w:t> </w:t>
        <w:br/>
        <w:t xml:space="preserve">    протокол защищенных соединений &lt;*&gt; версии 3 - комментарий </w:t>
      </w:r>
      <w:bookmarkStart w:id="19" w:name="l17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женерной группы проектировщиков информационно-телекоммуникационной сети Интернет 5246;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Протокол защищенных соединений обозначается SSL (Secure Socket Layer). </w:t>
        <w:br/>
        <w:t>    </w:t>
      </w:r>
      <w:bookmarkStart w:id="20" w:name="l18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набор протоколов для обеспечения защиты данных, передаваемых по межсетевому протоколу &lt;*&gt;, - комментарии инженерной группы проектировщиков информационно-телекоммуникационной сети Интернет 4301, 4302, 4835, 2403, 2404, 2405, 4303, 4835, 5996, 2410, 2411, 2412; </w:t>
      </w:r>
      <w:bookmarkStart w:id="21" w:name="l19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Набор протоколов для обеспечения защиты данных, передаваемых по межсетевому протоколу, обозначается IPsec (IP Security). </w:t>
        <w:br/>
        <w:t> </w:t>
        <w:br/>
        <w:t xml:space="preserve">    протоколы использования системы поддержки пространства </w:t>
      </w:r>
      <w:bookmarkStart w:id="22" w:name="l20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 &lt;*&gt; - комментарии инженерной группы проектировщиков информационно-телекоммуникационной сети Интернет 1035.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Система поддержки пространства имен обозначается DNS (Domain Name System). </w:t>
      </w:r>
      <w:bookmarkStart w:id="23" w:name="l21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 xml:space="preserve">    5. При разработке электронных сервисов необходимо придерживаться следующих спецификаций: </w:t>
        <w:br/>
        <w:t xml:space="preserve">    спецификация универсального описания, поиска и интеграции электронных сервисов версии 2.0 - стандарт Организации по развитию стандартов структурированной информации &lt;*&gt; - </w:t>
      </w:r>
      <w:bookmarkStart w:id="24" w:name="l22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ция носит обязательный характер &lt;**&gt;;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Организация по развитию стандартов структурированной информации - Organization for the Advancement </w:t>
      </w:r>
      <w:bookmarkStart w:id="25" w:name="l23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f Structured Information Standards (OASIS). </w:t>
        <w:br/>
        <w:t xml:space="preserve">    &lt;**&gt; Справочно: Спецификация универсального описания, поиска и интеграции электронных сервисов версии 2.0 (Universal Description Discovery and Integration, UDDI 2.0) опубликована по адресу в информационно-телекоммуникационной сети "Интернет": </w:t>
      </w:r>
      <w:hyperlink r:id="rId3">
        <w:bookmarkStart w:id="26" w:name="l24"/>
        <w:bookmarkEnd w:id="26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ddi.org/specifi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 </w:t>
        <w:br/>
        <w:t xml:space="preserve">    протокол обмена структурированными сообщениями версии 1.1 - стандарт Консорциума Всемирной паутины &lt;*&gt; - спецификация носит обязательный характер &lt;**&gt;; </w:t>
      </w:r>
      <w:bookmarkStart w:id="27" w:name="l25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Консорциум Всемирной паутины - World Wide Web Consortium (W3C). </w:t>
        <w:br/>
        <w:t xml:space="preserve">    &lt;**&gt; Справочно: Протокол обмена структурированными сообщениями (Simple Object Access Protocol, SOAP) опубликован по </w:t>
      </w:r>
      <w:bookmarkStart w:id="28" w:name="l26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у в информационно-телекоммуникационной сети Интернет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3.org/TR/soap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 </w:t>
        <w:br/>
        <w:t xml:space="preserve">    язык описания электронных сервисов версии 1.1 - стандарт Консорциума Всемирной паутины - спецификация носит обязательный характер &lt;*&gt;;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Язык описания электронных сервисов версии </w:t>
      </w:r>
      <w:bookmarkStart w:id="29" w:name="l27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(Web Services Description Language, WSDL 1.1) опубликован по адресам в информационно-телекоммуникационной сети Интернет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s-i.org/Profiles/SimpleSoapBindingProfile-1.0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bookmarkStart w:id="30" w:name="l28"/>
        <w:bookmarkEnd w:id="30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3.org/TR/wsd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 </w:t>
        <w:br/>
        <w:t xml:space="preserve">    базовый профиль интероперабельности версии 1.1 - стандарт Организации по интероперабельности электронных сервисов &lt;*&gt; - спецификация носит обязательный характер &lt;**&gt;;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Организация по интероперабельности </w:t>
      </w:r>
      <w:bookmarkStart w:id="31" w:name="l29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х сервисов - Web Services Interoperability Organization. </w:t>
        <w:br/>
        <w:t xml:space="preserve">    &lt;**&gt; Справочно: Базовый профиль интероперабельности версии 1.1 (WS-I Basic Profile 1.1) опубликован по адресу в </w:t>
      </w:r>
      <w:bookmarkStart w:id="32" w:name="l30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телекоммуникационной сети Интернет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s-i.org/Profiles/BasicProfile-1.1-2006-04-10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 </w:t>
        <w:br/>
        <w:t xml:space="preserve">    политика использования электронных сервисов версии 1.2 - проект рекомендации Консорциума Всемирной паутины - спецификация </w:t>
      </w:r>
      <w:bookmarkStart w:id="33" w:name="l31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 рекомендательный характер &lt;*&gt;;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Политика использования электронных сервисов версии 1.2 (Web Services Policy 1.2) опубликована по адресам в информационно-телекоммуникационной сети Интернет: </w:t>
      </w:r>
      <w:hyperlink r:id="rId8">
        <w:bookmarkStart w:id="34" w:name="l32"/>
        <w:bookmarkEnd w:id="34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s-i.org/Profiles/SimpleSoapBindingProfile-1.0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 w3.org/Submission/WS-Policy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  <w:br/>
        <w:t> </w:t>
        <w:br/>
        <w:t xml:space="preserve">    профиль интероперабельности по передаче бинарных данных - стандарт Организации по интероперабельности электронных сервисов </w:t>
      </w:r>
      <w:bookmarkStart w:id="35" w:name="l33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ецификация носит рекомендательный характер &lt;*&gt;;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Профиль интероперабельности по передаче бинарных данных (WS-I Attachments Profile 1.0) опубликован по адресам в информационно-телекоммуникационной сети Интернет: </w:t>
      </w:r>
      <w:hyperlink r:id="rId10">
        <w:bookmarkStart w:id="36" w:name="l34"/>
        <w:bookmarkEnd w:id="36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s-i.org/Profiles/SimpleSoapBindingProfile-1.0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s-i.org/Profiles/AttachmentsProfile-1.0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 </w:t>
        <w:br/>
        <w:t xml:space="preserve">    оптимизированный механизм передачи бинарных данных в структурированных сообщениях - стандарт Консорциума Всемирной </w:t>
      </w:r>
      <w:bookmarkStart w:id="37" w:name="l35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утины - спецификация носит рекомендательный характер &lt;*&gt;;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Оптимизированный механизм передачи бинарных данных в структурированных сообщениях (SOAP Message Transmission </w:t>
      </w:r>
      <w:bookmarkStart w:id="38" w:name="l36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ptimization Mechanism) опубликован по адресу в информационно-телекоммуникационной сети Интернет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3.org/TR/soap12-mt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 </w:t>
        <w:br/>
        <w:t xml:space="preserve">    профиль сопоставления данных версии 1.0 - стандарт Организации по интероперабельности электронных сервисов - </w:t>
      </w:r>
      <w:bookmarkStart w:id="39" w:name="l37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ция носит рекомендательный характер &lt;*&gt;;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Профиль сопоставления данных версии 1.0 (WS-I Simple SOAP Binding Profile 1.0) опубликован по адресам в </w:t>
      </w:r>
      <w:bookmarkStart w:id="40" w:name="l38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телекоммуникационной сети Интернет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si.org/Profiles/SimpleSoapBindingProfile-1.0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s-i.org/Profiles/SimpleSoapBindingProfile-1.0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  <w:br/>
        <w:t> </w:t>
        <w:br/>
        <w:t xml:space="preserve">    спецификация универсального описания, поиска и интеграции электронных сервисов версии 3.0 - стандарт Организации по </w:t>
      </w:r>
      <w:bookmarkStart w:id="41" w:name="l39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ю стандартов структурированной информации - спецификация носит рекомендательный характер &lt;*&gt;.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Спецификация универсального описания, </w:t>
      </w:r>
      <w:bookmarkStart w:id="42" w:name="l40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а и интеграции электронных сервисов версии 3.0 (Universal Description Discovery and Integration, UDDI 3.0) опубликована по адресу в информационно-телекоммуникационной сети Интернет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ddi.org/specifi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 </w:t>
        <w:br/>
        <w:t xml:space="preserve">    6. При описании данных, а также информации о данных, их </w:t>
      </w:r>
      <w:bookmarkStart w:id="43" w:name="l41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е и структуре, содержании, формате представления, методах доступа и требуемых для этого полномочиях пользователей, о месте хранения, источнике, владельце и др. (далее - метаданные) и используемых наборах символов, применяемых в процессе </w:t>
      </w:r>
      <w:bookmarkStart w:id="44" w:name="l42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го обмена, необходимо придерживаться следующих спецификаций: </w:t>
        <w:br/>
        <w:t> </w:t>
        <w:br/>
        <w:t xml:space="preserve">    расширяемый язык разметки - набор стандартов Консорциума Всемирной паутины &lt;*&gt;;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Расширяемый язык разметки (XML Extensible </w:t>
      </w:r>
      <w:bookmarkStart w:id="45" w:name="l43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arkup Language) опубликован по адресу в информационно-телекоммуникационной сети Интернет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3.org/X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 </w:t>
        <w:br/>
        <w:t xml:space="preserve">    расширяемый язык описания схем данных версии не ниже 1.0 - </w:t>
      </w:r>
      <w:bookmarkStart w:id="46" w:name="l44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 Консорциума Всемирной паутины &lt;*&gt;, специфицированный в документах: часть 1. "Структуры" &lt;**&gt;, часть 2. "Типы данных" &lt;***&gt;;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Расширяемый язык описания схем данных версии не ниже 1.0 (XML Schema 1.0, XML Schema 1.1). </w:t>
      </w:r>
      <w:bookmarkStart w:id="47" w:name="l45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*&gt; Справочно: Опубликовано по адресу в информационно-телекоммуникационной сети Интернет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3.org/TR/xmlschema-1/structur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    &lt;***&gt; Справочно: Опубликовано по адресу в информационно-телекоммуникационной сети Интернет: </w:t>
      </w:r>
      <w:hyperlink r:id="rId18">
        <w:bookmarkStart w:id="48" w:name="l46"/>
        <w:bookmarkEnd w:id="48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3.org/TR/xmlschema-2/datatyp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 </w:t>
        <w:br/>
        <w:t xml:space="preserve">    расширяемый язык описания таблиц стилей версии 1.1 &lt;*&gt; - стандарт Консорциума Всемирной паутины, включающий правила форматирования и преобразования данных &lt;**&gt;. </w:t>
      </w:r>
      <w:bookmarkStart w:id="49" w:name="l47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Расширяемый язык описания таблиц стилей версии 1.1 (Extensible Stylesheet Language, XSL v 1.1) опубликован по адресу в информационно-телекоммуникационной сети Интернет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3.org/TR/xs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bookmarkStart w:id="50" w:name="l48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*&gt; Справочно: Правила форматирования и преобразования данных (XSL Transformation, XSLT) опубликованы по адресу в информационно-телекоммуникационной сети Интернет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3.org/TR/xsl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 </w:t>
        <w:br/>
        <w:t xml:space="preserve">    7. При разработке электронных сервисов должны быть </w:t>
      </w:r>
      <w:bookmarkStart w:id="51" w:name="l49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ы следующие особые условия и ограничения: </w:t>
        <w:br/>
        <w:t xml:space="preserve">    согласно базовому профилю интероперабельности версии 1.1 все описания электронных сервисов и описания схем данных &lt;*&gt; должны создаваться в кодировке UTF-8 или UTF-16 (с указанием этой </w:t>
      </w:r>
      <w:bookmarkStart w:id="52" w:name="l50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ировки в заголовке соответствующего описания);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Язык описания схем данных (XML Schema Definition, XSD) - один из языков описания структуры электронных сообщений. </w:t>
        <w:br/>
        <w:t> </w:t>
        <w:br/>
        <w:t xml:space="preserve">    в описаниях электронных сервисов запрещены циклические </w:t>
      </w:r>
      <w:bookmarkStart w:id="53" w:name="l51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и между описаниями двух и более сервисов (несмотря на то, что язык описания электронных сервисов версии 1.1 это допускает). Однонаправленные ссылки между описаниями электронного сервиса и описаниями схем данных допустимы в любом количестве и сочетании; </w:t>
      </w:r>
      <w:bookmarkStart w:id="54" w:name="l52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электронный сервис считается доступным только при одновременной доступности и точки доступа электронного сервиса &lt;*&gt;, и описания электронного сервиса. Доступность электронного сервиса обеспечивает оператор информационной системы, в рамках </w:t>
      </w:r>
      <w:bookmarkStart w:id="55" w:name="l53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й функционирует электронный сервис (далее - поставщик).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Точку доступа электронного сервиса принято обозначать endpoint. </w:t>
        <w:br/>
        <w:t>    </w:t>
      </w:r>
      <w:bookmarkStart w:id="56" w:name="l54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8. Входящие электронные сообщения, полученные по каналам связи системы взаимодействия, проходят контроль в следующем порядке: </w:t>
        <w:br/>
        <w:t xml:space="preserve">    проверка электронной цифровой подписи (далее - ЭЦП) электронного сообщения (при необходимости); </w:t>
        <w:br/>
        <w:t xml:space="preserve">    формально-логическая проверка электронного сообщения. </w:t>
      </w:r>
      <w:bookmarkStart w:id="57" w:name="l55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9. Проверка ЭЦП электронного сообщения осуществляется операторами информационных систем, подключенных к системе взаимодействия, и оператором взаимодействия (далее - участники взаимодействия). </w:t>
        <w:br/>
        <w:t xml:space="preserve">    Проверка ЭЦП в электронных сообщениях производится на </w:t>
      </w:r>
      <w:bookmarkStart w:id="58" w:name="l56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рректности значений ЭЦП и на предмет действительности соответствующих сертификатов ключей подписи. </w:t>
        <w:br/>
        <w:t xml:space="preserve">    10. В случае если проверка корректности одного из значений ЭЦП или проверка действительности одного из сертификатов ключей </w:t>
      </w:r>
      <w:bookmarkStart w:id="59" w:name="l57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и дала отрицательный результат, отправителю электронного сообщения направляется уведомление в виде служебного сообщения, а результат операции записывается в журнал регистрации событий системы взаимодействия. </w:t>
      </w:r>
      <w:bookmarkStart w:id="60" w:name="l58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11. Электронные сообщения, проверка ЭЦП которых дала положительный результат, подвергаются формально-логической проверке значений реквизитов электронного сообщения. </w:t>
        <w:br/>
        <w:t xml:space="preserve">    12. В случае непрохождения формально-логической проверки электронное сообщение исключается из дальнейшей обработки, данный </w:t>
      </w:r>
      <w:bookmarkStart w:id="61" w:name="l59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 фиксируется, и по каналам связи системы взаимодействия отправителю направляется служебное электронное сообщение, извещающее об отказе в приеме электронного сообщения. </w:t>
        <w:br/>
        <w:t xml:space="preserve">    13. В случае прохождения формально-логической проверки </w:t>
      </w:r>
      <w:bookmarkStart w:id="62" w:name="l60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го сообщения по каналам связи системы взаимодействия отправителю направляется служебное электронное сообщение, извещающее об успешном приеме электронного сообщения информационной системы, подключенной к системе взаимодействия. </w:t>
      </w:r>
      <w:bookmarkStart w:id="63" w:name="l61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14. Если принятое и успешно прошедшее процедуры контроля электронное сообщение является сообщением запроса на предоставление электронной услуги, то информационная система поставщика разрешает использование данного электронного сервиса. </w:t>
      </w:r>
      <w:bookmarkStart w:id="64" w:name="l62"/>
      <w:bookmarkEnd w:id="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15. Если принятое и успешно прошедшее процедуры контроля электронное сообщение является извещением о готовности данных, то информационная система оператора, имеющего право использования электронного сервиса в соответствии с настоящими Требованиями </w:t>
      </w:r>
      <w:bookmarkStart w:id="65" w:name="l63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потребитель), при необходимости инициирует сервис запроса этих данных. </w:t>
        <w:br/>
        <w:t xml:space="preserve">    16. Общая структура электронного сообщения включает в себя: </w:t>
        <w:br/>
        <w:t xml:space="preserve">    заголовок электронного сообщения системы взаимодействия (soap:header); </w:t>
        <w:br/>
        <w:t xml:space="preserve">    тело электронного сообщения системы взаимодействия </w:t>
      </w:r>
      <w:bookmarkStart w:id="66" w:name="l64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soap:body); </w:t>
        <w:br/>
        <w:t xml:space="preserve">    сообщение об ошибке (soap:Fault). </w:t>
        <w:br/>
        <w:t xml:space="preserve">    17. Заголовок электронного сообщения системы взаимодействия включает в том числе: </w:t>
        <w:br/>
        <w:t xml:space="preserve">    передачу сведений об аутентификации и авторизации </w:t>
      </w:r>
      <w:bookmarkStart w:id="67" w:name="l65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WS-security); </w:t>
        <w:br/>
        <w:t xml:space="preserve">    передачу параметров при асинхронном взаимодействии (WS-Addressing). </w:t>
        <w:br/>
        <w:t xml:space="preserve">    18. Тело электронного сообщения системы взаимодействия в общем случае состоит из следующих элементов: </w:t>
        <w:br/>
        <w:t xml:space="preserve">    блок данных; </w:t>
        <w:br/>
        <w:t xml:space="preserve">    блок присоединенных документов; </w:t>
      </w:r>
      <w:bookmarkStart w:id="68" w:name="l66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блок ЭЦП. </w:t>
        <w:br/>
        <w:t xml:space="preserve">    19. Блок данных электронного сообщения должен содержать дату и время отправки электронного сообщения в систему взаимодействия. </w:t>
        <w:br/>
        <w:t xml:space="preserve">    20. Блок присоединенных документов может содержать информацию (текстовую, графическую и пр.), прилагаемую к </w:t>
      </w:r>
      <w:bookmarkStart w:id="69" w:name="l67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му сообщению системы взаимодействия. </w:t>
        <w:br/>
        <w:t xml:space="preserve">    21. Блок ЭЦП должен содержать одну или несколько ЭЦП, фиксирующих целостность и авторство каждого из блоков данных и каждого из блоков присоединенных документов. </w:t>
        <w:br/>
        <w:t xml:space="preserve">    22. Сообщение об ошибке содержит текстовое описание </w:t>
      </w:r>
      <w:bookmarkStart w:id="70" w:name="l68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шей ошибки и ее код в рамках информационной системы, в которой она возникла. </w:t>
        <w:br/>
        <w:t xml:space="preserve">    23. Ответственным за содержание реквизитов электронного сообщения является участник взаимодействия, отправивший данное </w:t>
      </w:r>
      <w:bookmarkStart w:id="71" w:name="l69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е сообщение, если иное не предусмотрено настоящими Требованиями, иными нормативными правовыми актами Российской Федерации. </w:t>
        <w:br/>
        <w:t xml:space="preserve">    24. Ответственным за легитимность использования ЭЦП является участник взаимодействия, отправивший электронное </w:t>
      </w:r>
      <w:bookmarkStart w:id="72" w:name="l70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е. </w:t>
        <w:br/>
        <w:t xml:space="preserve">    25. Все элементы метаданных в описании схемы данных должны быть документированы на русском языке. </w:t>
        <w:br/>
        <w:t xml:space="preserve">    26. Документирование элементов метаданных рекомендуется выполнять с использованием конструкции: </w:t>
        <w:br/>
        <w:t xml:space="preserve">    &lt;xsd:annotation&gt; </w:t>
        <w:br/>
        <w:t xml:space="preserve">    &lt;xsd:documentation&gt;Текст описания&lt;/xsd:documentation&gt; </w:t>
      </w:r>
      <w:bookmarkStart w:id="73" w:name="l71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/xsd:annotation&gt;. </w:t>
        <w:br/>
        <w:t xml:space="preserve">    Синтаксическую конструкцию &lt;!-- текст комментария --&gt; рекомендуется применять только в качестве вспомогательных комментариев к описаниям данных, если это необходимо, и не </w:t>
      </w:r>
      <w:bookmarkStart w:id="74" w:name="l72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для документирования элементов метаданных. </w:t>
        <w:br/>
        <w:t xml:space="preserve">    27. При формировании наименования элементов метаданных рекомендуется осуществлять подбор слова или словосочетания из английского языка, соответствующего тому или иному используемому </w:t>
      </w:r>
      <w:bookmarkStart w:id="75" w:name="l73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ю. </w:t>
        <w:br/>
        <w:t xml:space="preserve">    28. Наименования, обозначающие общепринятые аббревиатуры, подлежат транслитерации на латиницу. </w:t>
        <w:br/>
        <w:t xml:space="preserve">    В исключительных случаях, если в английском языке отсутствует слово или словосочетание, достаточно однозначно определяющее описываемое понятие или допускающее большое </w:t>
      </w:r>
      <w:bookmarkStart w:id="76" w:name="l74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вариантов обратного перевода, допустимо использовать транслитерацию на латинский алфавит. </w:t>
        <w:br/>
        <w:t xml:space="preserve">    29. Все слова в наименовании элемента метаданных рекомендуется использовать полностью, без сокращений. </w:t>
      </w:r>
      <w:bookmarkStart w:id="77" w:name="l75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Порядок записи слов в наименовании, в которых используется два или более слова, должен соответствовать правилам английского языка. Слова должны записываться подряд, без пробела и других знаков между ними. </w:t>
        <w:br/>
        <w:t xml:space="preserve">    30. Наименования метаданных должны записываться строчными </w:t>
      </w:r>
      <w:bookmarkStart w:id="78" w:name="l76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ами, кроме аббревиатур, записываемых полностью прописными (заглавными) буквами. Если используется два или более слова, то каждое последующее слово, кроме первого, должно начинаться с прописной (заглавной) буквы. </w:t>
        <w:br/>
        <w:t xml:space="preserve">    По согласованию с оператором системы взаимодействия </w:t>
      </w:r>
      <w:bookmarkStart w:id="79" w:name="l77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 использование в качестве первого (а также единственного) слова с прописной (заглавной) буквы. </w:t>
        <w:br/>
        <w:t xml:space="preserve">    31. В наименования простых и составных типов (simpleType, complexType) для обозначения их отличия от элементов (element) </w:t>
      </w:r>
      <w:bookmarkStart w:id="80" w:name="l78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тся добавлять суффикс "Type". </w:t>
        <w:br/>
        <w:t xml:space="preserve">    32. По согласованию с оператором системы взаимодействия при наименовании элементов метаданных допускается использование кириллицы. </w:t>
        <w:br/>
        <w:t xml:space="preserve">    33. Согласование, указанное в пунктах 30 и 32 Требований, </w:t>
      </w:r>
      <w:bookmarkStart w:id="81" w:name="l79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путем дополнения Соглашений, подписываемых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referent.ru/1/163222?l42" \l "l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 единой системе межведомственного электронного взаимодействия, утвержденного Постановлением Правительства Российской Федерации от 8 сентября </w:t>
      </w:r>
      <w:bookmarkStart w:id="82" w:name="l80"/>
      <w:bookmarkEnd w:id="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0 г. N 697 "О единой системе межведомственного электронного взаимодействия" (Собрание законодательства Российской Федерации, 2010, N 38, ст. 4823). </w:t>
        <w:br/>
        <w:t xml:space="preserve">    34. Под контрольным примером обращения к электронному сервису понимается пример обращения к электронному сервису и </w:t>
      </w:r>
      <w:bookmarkStart w:id="83" w:name="l81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а электронного сервиса на указанное обращение. Контрольный пример обращения и ответа должен быть предоставлен поставщиком в формате протокола обмена структурированными сообщениями &lt;*&gt;.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SOAP-сообщение. </w:t>
      </w:r>
      <w:bookmarkStart w:id="84" w:name="l82"/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 xml:space="preserve">    35. Назначением контрольного примера является подтверждение работоспособности электронного сервиса при проведении процедуры регистрации, в рамках которой осуществляется отправка электронному сервису запроса, приведенного в контрольном </w:t>
      </w:r>
      <w:bookmarkStart w:id="85" w:name="l83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е, и сравнение полученного ответа электронного сервиса с ответом, приведенным в контрольном примере. </w:t>
        <w:br/>
        <w:t xml:space="preserve">    36. Контрольный пример не должен вызывать выполнение каких-либо операций в информационной системе поставщика, которые </w:t>
      </w:r>
      <w:bookmarkStart w:id="86" w:name="l84"/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т привести к возникновению событий, позволяющих информационной системе участника взаимодействия или работникам участника взаимодействия интерпретировать полученные при выполнении контрольного примера данные как реальные, а не </w:t>
      </w:r>
      <w:bookmarkStart w:id="87" w:name="l85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овые. </w:t>
        <w:br/>
        <w:t xml:space="preserve">    37. Регистрация электронного сервиса информационной системы поставщика и/или потребителя может считаться завершенной только при условии успешного выполнения контрольного примера, которое предполагает совпадение ответа электронного сервиса с </w:t>
      </w:r>
      <w:bookmarkStart w:id="88" w:name="l86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ом, приведенным в контрольном примере, либо, при объективной невозможности возврата электронным сервисом повторяемых данных, - его соответствие описанию логики формирования ответа, которое в подобных случаях должно сопровождать предоставляемый контрольный </w:t>
      </w:r>
      <w:bookmarkStart w:id="89" w:name="l87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 (к примеру, электронный сервис возвращает номер зарегистрированного обращения, который не может повторяться, - в этом случае контрольный пример сопровождается указанием этого факта). </w:t>
        <w:br/>
        <w:t xml:space="preserve">    38. В дальнейшем контрольный пример может быть использован </w:t>
      </w:r>
      <w:bookmarkStart w:id="90" w:name="l88"/>
      <w:bookmarkEnd w:id="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стройки модуля системы взаимодействия, обеспечивающего проверку доступности и работоспособности электронного сервиса, а также для отладки программного кода разработчиками потребителя электронного сервиса. </w:t>
        <w:br/>
        <w:t xml:space="preserve">    39. Информационные системы участников взаимодействия </w:t>
      </w:r>
      <w:bookmarkStart w:id="91" w:name="l89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ы обеспечивать гарантированную доставку неискаженных сообщений в рамках информационного обмена между информационной системой данного участника взаимодействия и системой взаимодействия в установленные (регламентированные) сроки. </w:t>
      </w:r>
      <w:bookmarkStart w:id="92" w:name="l90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40. Система взаимодействия обеспечивает гарантированную доставку неискаженных сообщений с определенным интервалом времени ожидания ответа на запрос путем определенного количества повторных вызовов электронных сервисов информационных систем </w:t>
      </w:r>
      <w:bookmarkStart w:id="93" w:name="l91"/>
      <w:bookmarkEnd w:id="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ов взаимодействия за заданный интервал времени. </w:t>
        <w:br/>
        <w:t xml:space="preserve">    41. Система взаимодействия обеспечивает фиксацию факта доставки неискаженного сообщения либо факта ошибки при передаче сообщения в рамках информационного обмена между информационной </w:t>
      </w:r>
      <w:bookmarkStart w:id="94" w:name="l92"/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ой участника взаимодействия и системой взаимодействия. </w:t>
        <w:br/>
        <w:t xml:space="preserve">    42. Электронные сервисы информационных систем участников взаимодействия могут разделяться по режиму работы в части обработки сообщений на синхронные и асинхронные электронные </w:t>
      </w:r>
      <w:bookmarkStart w:id="95" w:name="l93"/>
      <w:bookmarkEnd w:id="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висы. </w:t>
        <w:br/>
        <w:t xml:space="preserve">    43. Система взаимодействия обеспечивает фиксацию и хранение сведений об истории движения в системе взаимодействия электронных сообщений при предоставлении государственных и муниципальных услуг, исполнении государственных и муниципальных </w:t>
      </w:r>
      <w:bookmarkStart w:id="96" w:name="l94"/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й в электронной форме (далее - сведения об истории движения электронных сообщений), а также ведение журнала обращений потребителей к электронным сервисам системы взаимодействия и электронным сервисам поставщиков. </w:t>
        <w:br/>
        <w:t xml:space="preserve">    44. Хранение сведений об истории движения электронных </w:t>
      </w:r>
      <w:bookmarkStart w:id="97" w:name="l95"/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ений осуществляется в соответствии с требованиями законодательства Российской Федерации в специально созданной для данного хранения подсистеме системы взаимодействия. </w:t>
        <w:br/>
        <w:t xml:space="preserve">    45. Для подключения информационной системы к системе </w:t>
      </w:r>
      <w:bookmarkStart w:id="98" w:name="l96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я ее оператор (поставщик или потребитель): </w:t>
        <w:br/>
        <w:t xml:space="preserve">    обеспечивает защищенный канал связи между своей информационной системой и системой взаимодействия; </w:t>
        <w:br/>
        <w:t xml:space="preserve">    разрабатывает интерфейсы взаимодействия с системой взаимодействия в соответствии с настоящими Требованиями; </w:t>
      </w:r>
      <w:bookmarkStart w:id="99" w:name="l97"/>
      <w:bookmarkEnd w:id="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регистрирует электронный сервис информационной системы в реестре электронных сервисов информационных систем органов и организаций, подключенных к системе взаимодействия (далее - реестр электронных сервисов). </w:t>
      </w:r>
      <w:bookmarkStart w:id="100" w:name="l98"/>
      <w:bookmarkEnd w:id="1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46. В системе взаимодействия подлежат регистрации электронные сервисы, обеспечивающие: </w:t>
        <w:br/>
        <w:t xml:space="preserve">    взаимодействие информационных систем, подключенных к системе взаимодействия; </w:t>
        <w:br/>
        <w:t xml:space="preserve">    взаимодействие между системой взаимодействия (федеральный уровень) и региональной системой взаимодействия (региональный </w:t>
      </w:r>
      <w:bookmarkStart w:id="101" w:name="l99"/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); </w:t>
        <w:br/>
        <w:t xml:space="preserve">    предоставление государственных и муниципальных услуг в электронной форме с использованием федеральной государственной информационной системы "Единый портал государственных и </w:t>
      </w:r>
      <w:bookmarkStart w:id="102" w:name="l100"/>
      <w:bookmarkEnd w:id="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услуг (функций)" (далее - единый портал). </w:t>
        <w:br/>
        <w:t xml:space="preserve">    47. Электронные сервисы, обеспечивающие предоставление государственных услуг и муниципальных услуг в электронной форме с использованием единого портала, должны реализовывать следующие функции: </w:t>
      </w:r>
      <w:bookmarkStart w:id="103" w:name="l101"/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направление сведений из заполненных форм заявлений и иных документов в едином портале в информационную систему поставщика; </w:t>
        <w:br/>
        <w:t xml:space="preserve">    обновление в едином портале информации о ходе предоставления государственной услуги или исполнения государственной функции поставщиком; </w:t>
      </w:r>
      <w:bookmarkStart w:id="104" w:name="l102"/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передачу из информационной системы поставщика в единый портал результата оказания государственной услуги и/или ее отдельных административных процедур (действий). </w:t>
        <w:br/>
        <w:t xml:space="preserve">    48. Для подключения информационной системы к системе </w:t>
      </w:r>
      <w:bookmarkStart w:id="105" w:name="l103"/>
      <w:bookmarkEnd w:id="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я поставщик осуществляет действия, предусмотренные пунктом 45 настоящих Требований, а также предоставляет оператору системы взаимодействия следующие документы: </w:t>
        <w:br/>
        <w:t xml:space="preserve">    паспорт электронного сервиса, регистрируемого в системе взаимодействия; </w:t>
      </w:r>
      <w:bookmarkStart w:id="106" w:name="l104"/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методику испытаний электронного сервиса, регистрируемого в системе взаимодействия, включая контрольный пример обращения к электронному сервису; </w:t>
        <w:br/>
        <w:t xml:space="preserve">    руководство пользователя электронного сервиса, регистрируемого в системе взаимодействия. </w:t>
      </w:r>
      <w:bookmarkStart w:id="107" w:name="l105"/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49. В предоставляемом поставщиком паспорте электронного сервиса, регистрируемого в системе взаимодействия, указываются: </w:t>
        <w:br/>
        <w:t xml:space="preserve">    полное и краткое наименования электронного сервиса; </w:t>
        <w:br/>
        <w:t xml:space="preserve">    развернутое описание назначения электронного сервиса; </w:t>
        <w:br/>
        <w:t xml:space="preserve">    информационная система, предоставляющая электронный сервис; </w:t>
      </w:r>
      <w:bookmarkStart w:id="108" w:name="l106"/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стадия создания и использования электронного сервиса (разработка, тестовая эксплуатация, опытная эксплуатация или промышленная эксплуатация); </w:t>
        <w:br/>
        <w:t xml:space="preserve">    режим гарантированной доступности электронного сервиса, </w:t>
      </w:r>
      <w:bookmarkStart w:id="109" w:name="l107"/>
      <w:bookmarkEnd w:id="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й выражается в формате "a/b", где a - количество часов доступности сервиса в сутки; b - количество дней доступности сервиса в году, с дополнительным указанием рабочего времени; </w:t>
        <w:br/>
        <w:t xml:space="preserve">    полное и сокращенное наименование организации - </w:t>
      </w:r>
      <w:bookmarkStart w:id="110" w:name="l108"/>
      <w:bookmarkEnd w:id="1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а технических средств, используемых для обработки информации, содержащейся в базах данных, составляющих информационную систему, предоставляющую электронный сервис; </w:t>
        <w:br/>
        <w:t xml:space="preserve">    полное и сокращенное наименование организации - оператора информационной системы, предоставляющей электронный сервис; </w:t>
      </w:r>
      <w:bookmarkStart w:id="111" w:name="l109"/>
      <w:bookmarkEnd w:id="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наименование структурного подразделения организации - оператора информационной системы, предоставляющей электронный сервис, ответственного за эксплуатацию электронного сервиса; </w:t>
        <w:br/>
        <w:t xml:space="preserve">    фамилия, имя, отчество (при наличии), должность, </w:t>
      </w:r>
      <w:bookmarkStart w:id="112" w:name="l110"/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, адрес электронной почты должностного лица, ответственного за эксплуатацию электронного сервиса; </w:t>
        <w:br/>
        <w:t xml:space="preserve">    текущая версия электронного сервиса в формате X.XX; </w:t>
        <w:br/>
        <w:t xml:space="preserve">    тип режима работы сервиса: A - асинхронный или C - </w:t>
      </w:r>
      <w:bookmarkStart w:id="113" w:name="l111"/>
      <w:bookmarkEnd w:id="1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хронный; </w:t>
        <w:br/>
        <w:t xml:space="preserve">    дата начала функционирования электронного сервиса &lt;*&gt;;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Рекомендуется для кодировки значения даты использовать определение профиля ISO 8601 [W3CDTF], которое </w:t>
      </w:r>
      <w:bookmarkStart w:id="114" w:name="l112"/>
      <w:bookmarkEnd w:id="1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ивает формат ГГГГ-ММ-ДД. </w:t>
        <w:br/>
        <w:t> </w:t>
        <w:br/>
        <w:t xml:space="preserve">    ссылка на WSDL-документ, описывающий электронный сервис; </w:t>
        <w:br/>
        <w:t xml:space="preserve">    адрес электронного сервиса у поставщика. </w:t>
        <w:br/>
        <w:t xml:space="preserve">    При заполнении паспорта электронного сервиса описание отдельных его элементов может повторяться. </w:t>
      </w:r>
      <w:bookmarkStart w:id="115" w:name="l113"/>
      <w:bookmarkEnd w:id="1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Оператором системы взаимодействия при регистрации электронного сервиса в реестре электронных сервисов в паспорте электронного сервиса дополнительно указываются: </w:t>
        <w:br/>
        <w:t xml:space="preserve">    неизменный уникальный идентификатор электронного сервиса в </w:t>
      </w:r>
      <w:bookmarkStart w:id="116" w:name="l114"/>
      <w:bookmarkEnd w:id="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мках принятой системы идентификации &lt;*&gt;; </w:t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&lt;*&gt; Справочно: Уникальный идентификатор выбирается в соответствии со стандартом ISO/IEC 9834-8. </w:t>
        <w:br/>
        <w:t> </w:t>
        <w:br/>
        <w:t xml:space="preserve">    узел системы взаимодействия, через который осуществляется </w:t>
      </w:r>
      <w:bookmarkStart w:id="117" w:name="l115"/>
      <w:bookmarkEnd w:id="1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к электронному сервису; </w:t>
        <w:br/>
        <w:t xml:space="preserve">    адрес электронного сервиса в системе взаимодействия. </w:t>
        <w:br/>
        <w:t xml:space="preserve">    50. Поставщик обеспечивает доступность электронного сервиса, регистрируемого в системе взаимодействия, для проведения приемки электронного сервиса. </w:t>
      </w:r>
      <w:bookmarkStart w:id="118" w:name="l116"/>
      <w:bookmarkEnd w:id="1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51. Оператор системы взаимодействия осуществляет регистрацию электронного сервиса, в процессе которой осуществляется: </w:t>
        <w:br/>
        <w:t xml:space="preserve">    проверка представленной документации; </w:t>
        <w:br/>
        <w:t xml:space="preserve">    проверка соответствия разработанного электронного сервиса Требованиям; </w:t>
      </w:r>
      <w:bookmarkStart w:id="119" w:name="l117"/>
      <w:bookmarkEnd w:id="1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тестирование электронного сервиса на контрольном примере в соответствии с представленной методикой испытаний. </w:t>
        <w:br/>
        <w:t xml:space="preserve">    В случае если электронный сервис не проходит проверку, он возвращается на доработку поставщику. </w:t>
        <w:br/>
        <w:t xml:space="preserve">    В случае соответствия электронного сервиса условиям, </w:t>
      </w:r>
      <w:bookmarkStart w:id="120" w:name="l118"/>
      <w:bookmarkEnd w:id="1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м в Требованиях, оператор системы взаимодействия регистрирует его в реестре электронных сервисов. </w:t>
        <w:br/>
        <w:t xml:space="preserve">    52. В целях изменения электронного сервиса, зарегистрированного в системе взаимодействия, поставщик электронного сервиса обеспечивает доступность новой версии </w:t>
      </w:r>
      <w:bookmarkStart w:id="121" w:name="l119"/>
      <w:bookmarkEnd w:id="1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го сервиса для проведения приемки и предоставляет оператору системы взаимодействия следующие документы: </w:t>
        <w:br/>
        <w:t xml:space="preserve">    паспорт новой версии электронного сервиса, составленный в соответствии с пунктом 49 настоящих Требований; </w:t>
      </w:r>
      <w:bookmarkStart w:id="122" w:name="l120"/>
      <w:bookmarkEnd w:id="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методику испытаний новой версии электронного сервиса, включая контрольный пример обращения к электронному сервису; </w:t>
        <w:br/>
        <w:t xml:space="preserve">    руководство пользователя новой версии электронного сервиса. </w:t>
        <w:br/>
        <w:t xml:space="preserve">    53. Оператор системы взаимодействия осуществляет приемку </w:t>
      </w:r>
      <w:bookmarkStart w:id="123" w:name="l121"/>
      <w:bookmarkEnd w:id="1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й версии электронного сервиса, разработанного поставщиком, в следующем порядке: </w:t>
        <w:br/>
        <w:t xml:space="preserve">    проверяет комплектность и качество представленной документации; </w:t>
        <w:br/>
        <w:t xml:space="preserve">    проверяет соответствие новой версии электронного сервиса </w:t>
      </w:r>
      <w:bookmarkStart w:id="124" w:name="l122"/>
      <w:bookmarkEnd w:id="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Требованиям; </w:t>
        <w:br/>
        <w:t xml:space="preserve">    тестирует новую версию электронного сервиса на контрольном примере в соответствии с представленной методикой испытаний. </w:t>
        <w:br/>
        <w:t xml:space="preserve">    54. При положительных результатах проверки новой версии электронного сервиса, разработанного поставщиком, оператор </w:t>
      </w:r>
      <w:bookmarkStart w:id="125" w:name="l123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взаимодействия осуществляет регистрацию электронного сервиса в системе взаимодействия и рассылает уведомление всем потребителям данного электронного сервиса о выходе его новой версии и сроках работоспособности старой версии электронного </w:t>
      </w:r>
      <w:bookmarkStart w:id="126" w:name="l124"/>
      <w:bookmarkEnd w:id="1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виса. </w:t>
        <w:br/>
        <w:t xml:space="preserve">    55. В случае если новая версия электронного сервиса, разработанного поставщиком, не прошла проверку, оператор системы взаимодействия возвращает электронный сервис поставщику на доработку. </w:t>
        <w:br/>
        <w:t xml:space="preserve">    56. В целях удаления из системы взаимодействия ранее </w:t>
      </w:r>
      <w:bookmarkStart w:id="127" w:name="l125"/>
      <w:bookmarkEnd w:id="1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ного в ней электронного сервиса (далее - исключение электронного сервиса) поставщик направляет уведомление оператору системы взаимодействия об исключении электронного сервиса с указанием причины. </w:t>
        <w:br/>
        <w:t xml:space="preserve">    57. Оператор системы взаимодействия проверяет </w:t>
      </w:r>
      <w:bookmarkStart w:id="128" w:name="l126"/>
      <w:bookmarkEnd w:id="1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ность заявки на исключение электронного сервиса из системы взаимодействия и определяет оставшийся срок эксплуатации электронного сервиса. </w:t>
        <w:br/>
        <w:t xml:space="preserve">    58. Оператор системы взаимодействия уведомляет потребителей электронного сервиса о сроках его отключения. </w:t>
      </w:r>
      <w:bookmarkStart w:id="129" w:name="l127"/>
      <w:bookmarkEnd w:id="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59. Поставщик выводит исключаемый электронный сервис из эксплуатации в установленный срок. </w:t>
        <w:br/>
        <w:t xml:space="preserve">    60. Оператор системы взаимодействия удаляет запись об электронном сервисе из системы взаимодействия. </w:t>
      </w:r>
      <w:bookmarkStart w:id="130" w:name="l128"/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61. Для осуществления поиска и обнаружения необходимого электронного сервиса в системе взаимодействия потребитель обращается на технологический портал системы взаимодействия и просматривает список всех зарегистрированных электронных сервисов </w:t>
      </w:r>
      <w:bookmarkStart w:id="131" w:name="l129"/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осуществляет поиск нужного электронного сервиса с использованием поисковых процедур. </w:t>
        <w:br/>
        <w:t xml:space="preserve">    По запросу потребитель получает полное описание электронного сервиса. </w:t>
        <w:br/>
        <w:t xml:space="preserve">    62. В целях осуществления мониторинга состояния и использования электронного сервиса при получении информационными </w:t>
      </w:r>
      <w:bookmarkStart w:id="132" w:name="l130"/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ми потребителя электронных сообщений из информационных систем поставщика в системе взаимодействия фиксируются факты взаимодействия двух информационных систем. </w:t>
        <w:br/>
        <w:t xml:space="preserve">    63. В рамках процедуры мониторинга состояния и </w:t>
      </w:r>
      <w:bookmarkStart w:id="133" w:name="l131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электронных сервисов, зарегистрированных в системе взаимодействия, для каждого взаимодействия автоматически регистрируются следующие данные: </w:t>
        <w:br/>
        <w:t xml:space="preserve">    запрашиваемый электронный сервис; </w:t>
        <w:br/>
        <w:t xml:space="preserve">    пользователь (для авторизованных запросов); </w:t>
      </w:r>
      <w:bookmarkStart w:id="134" w:name="l132"/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IP-адрес пользователя; </w:t>
        <w:br/>
        <w:t xml:space="preserve">    время отклика электронного сервиса; </w:t>
        <w:br/>
        <w:t xml:space="preserve">    содержимое запроса; </w:t>
        <w:br/>
        <w:t xml:space="preserve">    содержимое ответа; </w:t>
        <w:br/>
        <w:t xml:space="preserve">    объем передаваемых данных в запросе (в байтах); </w:t>
        <w:br/>
        <w:t xml:space="preserve">    объем передаваемых данных в ответе (в байтах); </w:t>
        <w:br/>
        <w:t xml:space="preserve">    при возникновении ошибки - ее описание. </w:t>
      </w:r>
      <w:bookmarkStart w:id="135" w:name="l133"/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64. В рамках процедуры мониторинга состояния и использования электронных сервисов, зарегистрированных в системе взаимодействия, также: </w:t>
        <w:br/>
        <w:t xml:space="preserve">    1) в автоматическом режиме осуществляется регулярный опрос зарегистрированных электронных сервисов, анализируется их </w:t>
      </w:r>
      <w:bookmarkStart w:id="136" w:name="l134"/>
      <w:bookmarkEnd w:id="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и формируется автоматическая рассылка уведомлений оператору системы взаимодействия и поставщику электронного сервиса при диагностировании ошибок; </w:t>
        <w:br/>
        <w:t xml:space="preserve">    2) в автоматизированном режиме выполняются задачи </w:t>
      </w:r>
      <w:bookmarkStart w:id="137" w:name="l135"/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аналитических отчетов по результатам работы системы взаимодействия с возможностью группировки, сортировки и фильтрации данных. </w:t>
        <w:br/>
        <w:t xml:space="preserve">    65. Условия и порядок использования ЭЦП при осуществлении информационного взаимодействия определяются законодательством </w:t>
      </w:r>
      <w:bookmarkStart w:id="138" w:name="l136"/>
      <w:bookmarkEnd w:id="1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в области применения ЭЦП. </w:t>
        <w:br/>
        <w:t xml:space="preserve">    66. Подсистема информационной безопасности каждой информационной системы, подключаемой к системе взаимодействия, должна обеспечивать установленные законодательством Российской </w:t>
      </w:r>
      <w:bookmarkStart w:id="139" w:name="l137"/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ции уровни защищенности информации, обрабатываемой в этой системе. </w:t>
        <w:br/>
        <w:t xml:space="preserve">    67. Все каналы связи системы взаимодействия, выходящие за пределы контролируемых зон участников взаимодействия, должны быть защищены с помощью сертифицированных средств криптографической </w:t>
      </w:r>
      <w:bookmarkStart w:id="140" w:name="l138"/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ы информации, удовлетворяющих установленным требованиям к средствам криптографической защиты информации класса не ниже КСЗ и находящихся в пределах контролируемых зон участников взаимодействия. </w:t>
        <w:br/>
        <w:t xml:space="preserve">    68. Доступ к электронным сервисам информационных систем </w:t>
      </w:r>
      <w:bookmarkStart w:id="141" w:name="l139"/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ов взаимодействия должен осуществляться с использованием сертифицированных средств межсетевого экранирования. </w:t>
        <w:br/>
        <w:t xml:space="preserve">    69. Администрирование и сопровождение оборудования, обеспечивающего криптографическую защиту каналов связи, должно </w:t>
      </w:r>
      <w:bookmarkStart w:id="142" w:name="l140"/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иться только участником взаимодействия либо уполномоченными им лицами. </w:t>
        <w:br/>
        <w:t xml:space="preserve">    70. Доступ посторонних лиц ко всем техническим средствам системы взаимодействия, каналам связи и поддерживающим системам (электропитания, вентиляции, кондиционирования и т.п.) в </w:t>
      </w:r>
      <w:bookmarkStart w:id="143" w:name="l141"/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мой зоне участника взаимодействия должен быть исключен. </w:t>
        <w:br/>
        <w:t xml:space="preserve">    71. В целях обеспечения защиты информации, содержащейся в информационных системах, подключенных к системе взаимодействия, участники информационного взаимодействия: </w:t>
      </w:r>
      <w:bookmarkStart w:id="144" w:name="l142"/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обеспечивают при обслуживании информационных систем, подключенных к системе взаимодействия, исполнение установленных требований по информационной, производственной, технологической и противопожарной безопасности; </w:t>
        <w:br/>
        <w:t xml:space="preserve">    осуществляют контроль доступа посторонних лиц к </w:t>
      </w:r>
      <w:bookmarkStart w:id="145" w:name="l143"/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м средствам и каналам связи в контролируемой зоне участника взаимодействия, включая время проведения ремонтных работ и уборки помещений; </w:t>
        <w:br/>
        <w:t xml:space="preserve">    обеспечивают обслуживание информационных систем, подключенных к системе взаимодействия, только лицами, имеющими </w:t>
      </w:r>
      <w:bookmarkStart w:id="146" w:name="l144"/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доступа к информации, содержащейся в указанных информационных системах; </w:t>
        <w:br/>
        <w:t xml:space="preserve">    принимают необходимые и достаточные меры, исключающие доступ посторонних лиц к защищаемой (в т.ч. парольной и ключевой) </w:t>
      </w:r>
      <w:bookmarkStart w:id="147" w:name="l145"/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и, хранящейся на используемых и отчуждаемых носителях информации; </w:t>
        <w:br/>
        <w:t xml:space="preserve">    осуществляют учет лиц, имеющих доступ к оконечному оборудованию, обеспечивающему криптографическую защиту каналов связи системы взаимодействия, расположенному в контролируемой </w:t>
      </w:r>
      <w:bookmarkStart w:id="148" w:name="l146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е участника взаимодействия, а также лиц, имеющих возможность изменения конфигурации информационных систем данного участника взаимодействия, подключенных к системе взаимодействия. </w:t>
        <w:br/>
        <w:t xml:space="preserve">    72. В целях обеспечения полноценного функционирования </w:t>
      </w:r>
      <w:bookmarkStart w:id="149" w:name="l147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взаимодействия и подключенных к ней информационных систем каждый участник взаимодействия: </w:t>
        <w:br/>
        <w:t xml:space="preserve">    обеспечивает возможность оперативного переключения на резервный канал с сохранением функций обеспечения безопасности информации для всех каналов связи, выход из строя которых может </w:t>
      </w:r>
      <w:bookmarkStart w:id="150" w:name="l148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енно повлиять на доступность информационных систем, подключенных к системе взаимодействия; </w:t>
        <w:br/>
        <w:t xml:space="preserve">    обеспечивает возможность оперативной замены оборудования, обеспечивающего криптографическую защиту каналов связи, </w:t>
      </w:r>
      <w:bookmarkStart w:id="151" w:name="l149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х участником взаимодействия для осуществления информационного обмена в рамках системы взаимодействия, в случае выхода такого оборудования из строя. </w:t>
        <w:br/>
        <w:t xml:space="preserve">    73. При взаимодействии с системой взаимодействия должна осуществляться идентификация и аутентификация информационных </w:t>
      </w:r>
      <w:bookmarkStart w:id="152" w:name="l150"/>
      <w:bookmarkEnd w:id="1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 поставщиков и потребителей по идентификатору (коду) и паролю условно-постоянного действия длиной не менее восьми буквенно-цифровых символов или с использованием криптографических методов. </w:t>
        <w:br/>
        <w:t xml:space="preserve">    74. Программными средствами электронного сервиса должны </w:t>
      </w:r>
      <w:bookmarkStart w:id="153" w:name="l151"/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ироваться факты приема и отправки каждого информационного сообщения в рамках системы взаимодействия с указанием уникального в рамках электронного сервиса идентификатора сообщения, направления (вида) сообщения (прием или отправка), даты, времени, </w:t>
      </w:r>
      <w:bookmarkStart w:id="154" w:name="l152"/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ата и контрольной суммы сообщения. </w:t>
        <w:br/>
        <w:t xml:space="preserve">    75. Требования по обеспечению информационной безопасности региональных узлов системы взаимодействия должны быть определены на этапе технического проектирования в рамках работ по построению </w:t>
      </w:r>
      <w:bookmarkStart w:id="155" w:name="l153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истемы информационной безопасности. 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di.org/specification.htm" TargetMode="External"/><Relationship Id="rId4" Type="http://schemas.openxmlformats.org/officeDocument/2006/relationships/hyperlink" Target="http://www.w3.org/TR/soap/" TargetMode="External"/><Relationship Id="rId5" Type="http://schemas.openxmlformats.org/officeDocument/2006/relationships/hyperlink" Target="http://www.ws-i.org/Profiles/SimpleSoapBindingProfile-1.0.html" TargetMode="External"/><Relationship Id="rId6" Type="http://schemas.openxmlformats.org/officeDocument/2006/relationships/hyperlink" Target="http://www.w3.org/TR/wsdl" TargetMode="External"/><Relationship Id="rId7" Type="http://schemas.openxmlformats.org/officeDocument/2006/relationships/hyperlink" Target="http://www.ws-i.org/Profiles/BasicProfile-1.1-2006-04-10.html" TargetMode="External"/><Relationship Id="rId8" Type="http://schemas.openxmlformats.org/officeDocument/2006/relationships/hyperlink" Target="http://www.ws-i.org/Profiles/SimpleSoapBindingProfile-1.0.htm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ws-i.org/Profiles/SimpleSoapBindingProfile-1.0.html" TargetMode="External"/><Relationship Id="rId11" Type="http://schemas.openxmlformats.org/officeDocument/2006/relationships/hyperlink" Target="http://www.ws-i.org/Profiles/AttachmentsProfile-1.0.html" TargetMode="External"/><Relationship Id="rId12" Type="http://schemas.openxmlformats.org/officeDocument/2006/relationships/hyperlink" Target="http://www.w3.org/TR/soap12-mtom/" TargetMode="External"/><Relationship Id="rId13" Type="http://schemas.openxmlformats.org/officeDocument/2006/relationships/hyperlink" Target="http://www.wsi.org/Profiles/SimpleSoapBindingProfile-1.0.html" TargetMode="External"/><Relationship Id="rId14" Type="http://schemas.openxmlformats.org/officeDocument/2006/relationships/hyperlink" Target="http://www.ws-i.org/Profiles/SimpleSoapBindingProfile-1.0.html" TargetMode="External"/><Relationship Id="rId15" Type="http://schemas.openxmlformats.org/officeDocument/2006/relationships/hyperlink" Target="http://www.uddi.org/specification.htm" TargetMode="External"/><Relationship Id="rId16" Type="http://schemas.openxmlformats.org/officeDocument/2006/relationships/hyperlink" Target="http://www.w3.org/XML" TargetMode="External"/><Relationship Id="rId17" Type="http://schemas.openxmlformats.org/officeDocument/2006/relationships/hyperlink" Target="http://www.w3.org/TR/xmlschema-1/structures" TargetMode="External"/><Relationship Id="rId18" Type="http://schemas.openxmlformats.org/officeDocument/2006/relationships/hyperlink" Target="http://www.w3.org/TR/xmlschema-2/datatypes" TargetMode="External"/><Relationship Id="rId19" Type="http://schemas.openxmlformats.org/officeDocument/2006/relationships/hyperlink" Target="http://www.w3.org/TR/xsl" TargetMode="External"/><Relationship Id="rId20" Type="http://schemas.openxmlformats.org/officeDocument/2006/relationships/hyperlink" Target="http://www.w3.org/TR/xsl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8:00Z</dcterms:created>
  <dc:creator>Мартиросян Давид Юрьевич</dc:creator>
  <dc:description/>
  <cp:keywords/>
  <dc:language>en-US</dc:language>
  <cp:lastModifiedBy>echekrygina</cp:lastModifiedBy>
  <dcterms:modified xsi:type="dcterms:W3CDTF">2011-07-25T07:43:00Z</dcterms:modified>
  <cp:revision>3</cp:revision>
  <dc:subject/>
  <dc:title/>
</cp:coreProperties>
</file>