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bCs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  <w:lang w:bidi="en-US"/>
        </w:rPr>
        <w:t xml:space="preserve">ДЕПАРТАМЕНТ ИНФОРМАЦИОННЫХ ТЕХНОЛОГ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entury Gothic" w:cs="Times New Roman"/>
          <w:b/>
          <w:b/>
          <w:bCs/>
          <w:smallCaps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bCs/>
          <w:smallCaps/>
          <w:sz w:val="28"/>
          <w:szCs w:val="28"/>
          <w:lang w:bidi="en-US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entury Gothic" w:cs="Times New Roman"/>
          <w:b/>
          <w:b/>
          <w:bCs/>
          <w:smallCaps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bCs/>
          <w:smallCaps/>
          <w:sz w:val="28"/>
          <w:szCs w:val="28"/>
          <w:lang w:bidi="en-US"/>
        </w:rPr>
        <w:t>(ДЕПИНФОРМТНЕХНОЛОГИЙ ЮГР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entury Gothic" w:cs="Times New Roman"/>
          <w:b/>
          <w:b/>
          <w:bCs/>
          <w:smallCaps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bCs/>
          <w:smallCap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entury Gothic" w:cs="Times New Roman"/>
          <w:bCs/>
          <w:smallCaps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Cs/>
          <w:smallCaps/>
          <w:sz w:val="28"/>
          <w:szCs w:val="28"/>
          <w:lang w:bidi="en-US"/>
        </w:rPr>
        <w:t>(в ред. приказа Депинформтехнологий Юг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entury Gothic" w:cs="Times New Roman"/>
          <w:bCs/>
          <w:smallCaps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Cs/>
          <w:smallCaps/>
          <w:sz w:val="28"/>
          <w:szCs w:val="28"/>
          <w:lang w:bidi="en-US"/>
        </w:rPr>
        <w:t>от 19.06.2014 №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entury Gothic" w:cs="Times New Roman"/>
          <w:b/>
          <w:b/>
          <w:bCs/>
          <w:smallCaps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bCs/>
          <w:smallCap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entury Gothic" w:cs="Times New Roman"/>
          <w:b/>
          <w:b/>
          <w:bCs/>
          <w:smallCaps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bCs/>
          <w:smallCaps/>
          <w:sz w:val="28"/>
          <w:szCs w:val="28"/>
          <w:lang w:bidi="en-US"/>
        </w:rPr>
        <w:t>ПРИКАЗ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entury Gothic" w:cs="Times New Roman"/>
          <w:b/>
          <w:b/>
          <w:bCs/>
          <w:i/>
          <w:i/>
          <w:iCs/>
          <w:smallCaps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bCs/>
          <w:i/>
          <w:iCs/>
          <w:smallCaps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«25» декабря 2013 года</w:t>
        <w:tab/>
        <w:t xml:space="preserve">                                                                              № 2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Ханты-Мансийск</w:t>
      </w:r>
    </w:p>
    <w:p>
      <w:pPr>
        <w:pStyle w:val="Normal"/>
        <w:shd w:fill="FFFFFF" w:val="clear"/>
        <w:autoSpaceDE w:val="false"/>
        <w:spacing w:lineRule="auto" w:line="240" w:before="0" w:after="0"/>
        <w:ind w:right="2592" w:hanging="0"/>
        <w:rPr>
          <w:rFonts w:ascii="Times New Roman" w:hAnsi="Times New Roman" w:eastAsia="Century Gothic" w:cs="Times New Roman"/>
          <w:color w:val="000000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ламенте соглас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х заданий, обоснов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четов) начальных максим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 контрактов на постав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й техни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ферийного оборудова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го обеспеч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коммуникационного оборудова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истем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ресурсов; выполн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и оказание услуг по разработк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ю, развитию (модер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адаптации) информацио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, телекоммуникацио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я и информационных ресурс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выполнение работ и оказание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информатизации; предоста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связи, поставку средств связи и (ил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етей связи (кроме средств связ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х через розничную сеть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данных дистанцио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ирования Земли</w:t>
      </w:r>
    </w:p>
    <w:p>
      <w:pPr>
        <w:pStyle w:val="Normal"/>
        <w:shd w:fill="FFFFFF" w:val="clear"/>
        <w:autoSpaceDE w:val="false"/>
        <w:spacing w:lineRule="auto" w:line="240" w:before="0" w:after="0"/>
        <w:ind w:right="259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м Ханты-Мансийского автономного округ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Югры от 24 октября 2013 года № 101-оз «О регулировании отношений, направленных на функционирование контрактной системы в сфере закупок в Ханты-Мансийском автономном округе – Югре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 6 </w:t>
      </w: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декабр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2013 года № 530-п «Об утверждении Порядка взаимодействия органов государственной власти, государственных казенных учреждений, автономных учреждений, государственных унитарных предприятий Ханты-Мансийского автономного округа – Югры и иных юридических лиц при предоставлении последним бюджетных инвестиций за счет средств бюджета Ханты-Мансийского автономного округа – Югры с уполномоченным органом по определению для них поставщиков (подрядчиков, исполнителей) в условиях централизованных закуп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>Регламент согласования технических заданий, обоснований (расчетов) начальных максимальных цен контрактов на поставку компьютерной техники, периферийного оборудования, программного обеспечения, телекоммуникационного оборудования, информационных систем и информационных ресурсов, на выполнение работ, оказание услуг в сфере информатизации, предоставление услуг связи, поставку средств связи и (или) создание сетей связи (кроме средств связи, реализуемых через розничную сеть)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развития информационного общества разместить настоящий приказ на официальном сайте Департамента информационных технологий Ханты-Мансийского автономного округа – Югры в сети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января 2014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А.А.Бород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риказу Департ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ых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хнологий </w:t>
      </w:r>
      <w:r>
        <w:rPr>
          <w:sz w:val="28"/>
          <w:szCs w:val="28"/>
          <w:lang w:val="ru-RU"/>
        </w:rPr>
        <w:t>Ханты-Мансийского</w:t>
      </w:r>
    </w:p>
    <w:p>
      <w:pPr>
        <w:pStyle w:val="32"/>
        <w:spacing w:lineRule="auto" w:line="240" w:before="0" w:after="0"/>
        <w:ind w:firstLine="261"/>
        <w:jc w:val="right"/>
        <w:rPr/>
      </w:pPr>
      <w:r>
        <w:rPr>
          <w:sz w:val="28"/>
          <w:szCs w:val="28"/>
          <w:lang w:val="ru-RU"/>
        </w:rPr>
        <w:t xml:space="preserve">автономного округа – </w:t>
      </w:r>
      <w:r>
        <w:rPr>
          <w:sz w:val="28"/>
          <w:szCs w:val="28"/>
        </w:rPr>
        <w:t>Югры</w:t>
      </w:r>
    </w:p>
    <w:p>
      <w:pPr>
        <w:pStyle w:val="32"/>
        <w:shd w:fill="auto" w:val="clear"/>
        <w:spacing w:lineRule="auto" w:line="240" w:before="0" w:after="0"/>
        <w:ind w:firstLine="26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rFonts w:eastAsia="Century Gothic"/>
          <w:sz w:val="28"/>
          <w:szCs w:val="28"/>
          <w:lang w:bidi="en-US"/>
        </w:rPr>
        <w:t>«</w:t>
      </w:r>
      <w:r>
        <w:rPr>
          <w:rFonts w:eastAsia="Century Gothic"/>
          <w:sz w:val="28"/>
          <w:szCs w:val="28"/>
          <w:lang w:val="ru-RU" w:bidi="en-US"/>
        </w:rPr>
        <w:t>25</w:t>
      </w:r>
      <w:r>
        <w:rPr>
          <w:rFonts w:eastAsia="Century Gothic"/>
          <w:sz w:val="28"/>
          <w:szCs w:val="28"/>
          <w:lang w:bidi="en-US"/>
        </w:rPr>
        <w:t xml:space="preserve">» </w:t>
      </w:r>
      <w:r>
        <w:rPr>
          <w:rFonts w:eastAsia="Century Gothic"/>
          <w:sz w:val="28"/>
          <w:szCs w:val="28"/>
          <w:lang w:val="ru-RU" w:bidi="en-US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44</w:t>
      </w:r>
    </w:p>
    <w:p>
      <w:pPr>
        <w:pStyle w:val="3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гламент согласования 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ехнических заданий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обоснова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(расчет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>) началь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максималь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цен контракт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 xml:space="preserve"> на поставку компьютерной техники, периферийного оборудования, программного обеспечения, телекоммуникационного оборудования, информационных систем и информационных ресурсов,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</w:rPr>
        <w:t>выполнение работ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оказание услуг в сфере информатизации</w:t>
      </w:r>
      <w:r>
        <w:rPr>
          <w:b/>
          <w:sz w:val="28"/>
          <w:szCs w:val="28"/>
          <w:lang w:val="ru-RU"/>
        </w:rPr>
        <w:t>, предоставление услуг связи, поставку средств связи и (или) создание сетей связи (кроме средств связи, реализуемых через розничную сеть)</w:t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(далее – Регламент)</w:t>
      </w:r>
    </w:p>
    <w:p>
      <w:pPr>
        <w:pStyle w:val="32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numPr>
          <w:ilvl w:val="1"/>
          <w:numId w:val="2"/>
        </w:numPr>
        <w:spacing w:lineRule="auto" w:line="240"/>
        <w:ind w:left="0" w:firstLine="709"/>
        <w:outlineLvl w:val="1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ий Регламент разработан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, от 26 июля 2006 года № 135-ФЗ «О защите конкуренции»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Ханты-Мансийского автономного округа – Югры от 24 октября 2013 года № 101-оз «О регулировании отношений, направленных на функционирование контрактной системы в сфере закупок в Ханты-Мансийском автономном округе – Югре», постановлением Правительства Ханты-Мансийского </w:t>
      </w:r>
      <w:r>
        <w:rPr>
          <w:sz w:val="28"/>
          <w:szCs w:val="28"/>
        </w:rPr>
        <w:t xml:space="preserve">автономного округа – Югры </w:t>
      </w:r>
      <w:r>
        <w:rPr>
          <w:bCs/>
          <w:sz w:val="28"/>
          <w:szCs w:val="28"/>
        </w:rPr>
        <w:t xml:space="preserve">№ 530-п от 6 </w:t>
      </w:r>
      <w:r>
        <w:rPr>
          <w:rFonts w:eastAsia="Century Gothic"/>
          <w:sz w:val="28"/>
          <w:szCs w:val="28"/>
          <w:lang w:bidi="en-US"/>
        </w:rPr>
        <w:t>декабря</w:t>
      </w:r>
      <w:r>
        <w:rPr>
          <w:bCs/>
          <w:sz w:val="28"/>
          <w:szCs w:val="28"/>
        </w:rPr>
        <w:t xml:space="preserve"> 2013 года «Об утверждении Порядка взаимодействия органов государственной власти, государственных казенных учреждений, автономных учреждений, государственных унитарных предприятий Ханты-Мансийского автономного округа – Югры и иных юридических лиц при предоставлении последним бюджетных инвестиций за счет средств бюджета Ханты-Мансийского автономного округа – Югры с уполномоченным органом по определению для них поставщиков (подрядчиков, исполнителей) в условиях централизованных закупок», </w:t>
      </w:r>
      <w:r>
        <w:rPr>
          <w:sz w:val="28"/>
          <w:szCs w:val="28"/>
        </w:rPr>
        <w:t>постановлением Губернатора Ханты-Мансийского автономного округа – Югры от 22 июля 2010 года № 138 «О Департаменте информационных технологий Ханты-Мансийского автономного округа – Югры» и определяет порядок взаимодействия Департамента информационных технологий Ханты-Мансийского автономного округа – Югры (далее – Департамент) с исполнительными органами государственной власти Ханты-Мансийского автономного округа – Югры (далее – автономный округ), подведомственными им учреждениями при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8"/>
        </w:rPr>
        <w:t xml:space="preserve">согласовании </w:t>
      </w:r>
      <w:r>
        <w:rPr>
          <w:sz w:val="28"/>
          <w:szCs w:val="28"/>
        </w:rPr>
        <w:t xml:space="preserve">технических заданий, </w:t>
      </w:r>
      <w:r>
        <w:rPr>
          <w:rStyle w:val="FontStyle18"/>
        </w:rPr>
        <w:t xml:space="preserve">обоснований (расчетов) начальных максимальных цен контрактов (далее – </w:t>
      </w:r>
      <w:r>
        <w:rPr>
          <w:sz w:val="28"/>
          <w:szCs w:val="28"/>
        </w:rPr>
        <w:t xml:space="preserve">РНМЦК) </w:t>
      </w:r>
      <w:r>
        <w:rPr>
          <w:rStyle w:val="FontStyle18"/>
        </w:rPr>
        <w:t xml:space="preserve">на поставку </w:t>
      </w:r>
      <w:r>
        <w:rPr>
          <w:sz w:val="28"/>
          <w:szCs w:val="28"/>
        </w:rPr>
        <w:t>компьютерной техники, периферийного оборудования, программного обеспечения, телекоммуникационного оборудования, информационных систем и информационных ресурсов, выполнение работ, оказание услуг в сфере информатизации, предоставление услуг связи, поставку средств связи и (или) создание сетей связи (кроме средств связи, реализуемых через розничную сеть) (далее – товары, работы, услуги).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firstLine="708"/>
        <w:outlineLvl w:val="1"/>
        <w:rPr/>
      </w:pPr>
      <w:r>
        <w:rPr>
          <w:rStyle w:val="FontStyle18"/>
        </w:rPr>
        <w:t>1.2. Настоящий Регламент устанавливает требования: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firstLine="708"/>
        <w:outlineLvl w:val="1"/>
        <w:rPr>
          <w:rFonts w:eastAsia="Courier New"/>
          <w:b/>
          <w:b/>
          <w:bCs/>
          <w:sz w:val="28"/>
          <w:szCs w:val="28"/>
        </w:rPr>
      </w:pPr>
      <w:r>
        <w:rPr>
          <w:rStyle w:val="FontStyle18"/>
        </w:rPr>
        <w:t xml:space="preserve">к форме, содержанию и порядку согласования </w:t>
      </w:r>
      <w:r>
        <w:rPr>
          <w:sz w:val="28"/>
          <w:szCs w:val="28"/>
        </w:rPr>
        <w:t xml:space="preserve">технического задания </w:t>
      </w:r>
      <w:r>
        <w:rPr>
          <w:rStyle w:val="FontStyle18"/>
        </w:rPr>
        <w:t>к контракту</w:t>
      </w:r>
      <w:r>
        <w:rPr>
          <w:sz w:val="28"/>
          <w:szCs w:val="28"/>
        </w:rPr>
        <w:t xml:space="preserve"> на поставку товаров, оказание услуг, выполнение работ в сфере информатизации </w:t>
      </w:r>
      <w:r>
        <w:rPr>
          <w:rStyle w:val="FontStyle18"/>
        </w:rPr>
        <w:t>для нужд заказчиков;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firstLine="708"/>
        <w:outlineLvl w:val="1"/>
        <w:rPr/>
      </w:pPr>
      <w:r>
        <w:rPr>
          <w:sz w:val="28"/>
          <w:szCs w:val="28"/>
        </w:rPr>
        <w:t xml:space="preserve">к форме, содержанию и порядку согласования </w:t>
      </w:r>
      <w:r>
        <w:rPr>
          <w:rStyle w:val="FontStyle18"/>
        </w:rPr>
        <w:t xml:space="preserve">РНМЦК </w:t>
      </w:r>
      <w:r>
        <w:rPr>
          <w:sz w:val="28"/>
          <w:szCs w:val="28"/>
        </w:rPr>
        <w:t xml:space="preserve">на поставку товаров, оказание услуг, выполнение работ в сфере информатизации </w:t>
      </w:r>
      <w:r>
        <w:rPr>
          <w:rStyle w:val="FontStyle18"/>
        </w:rPr>
        <w:t xml:space="preserve">для нужд заказчиков; 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firstLine="708"/>
        <w:outlineLvl w:val="1"/>
        <w:rPr/>
      </w:pPr>
      <w:r>
        <w:rPr>
          <w:rStyle w:val="FontStyle18"/>
        </w:rPr>
        <w:t>к форме и порядку обращения заказчиков в Департамент</w:t>
      </w:r>
      <w:r>
        <w:rPr>
          <w:sz w:val="28"/>
          <w:szCs w:val="28"/>
        </w:rPr>
        <w:t>;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firstLine="708"/>
        <w:outlineLvl w:val="1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составу и оформлению документов (заявки на согласование), направляемых в Департамент </w:t>
      </w:r>
      <w:r>
        <w:rPr>
          <w:rStyle w:val="FontStyle18"/>
        </w:rPr>
        <w:t xml:space="preserve">для получения согласования </w:t>
      </w:r>
      <w:r>
        <w:rPr>
          <w:sz w:val="28"/>
          <w:szCs w:val="28"/>
        </w:rPr>
        <w:t xml:space="preserve">технического задания, </w:t>
      </w:r>
      <w:r>
        <w:rPr>
          <w:rStyle w:val="FontStyle18"/>
        </w:rPr>
        <w:t>РНМЦК на поставку</w:t>
      </w:r>
      <w:r>
        <w:rPr>
          <w:sz w:val="28"/>
          <w:szCs w:val="28"/>
        </w:rPr>
        <w:t xml:space="preserve"> товара, выполнение работ, оказание услуг в сфере информатизации для нужд заказчиков</w:t>
      </w:r>
      <w:r>
        <w:rPr>
          <w:rStyle w:val="FontStyle18"/>
        </w:rPr>
        <w:t>.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firstLine="708"/>
        <w:outlineLvl w:val="1"/>
        <w:rPr/>
      </w:pPr>
      <w:r>
        <w:rPr>
          <w:rFonts w:eastAsia="Courier New"/>
          <w:bCs/>
          <w:sz w:val="28"/>
          <w:szCs w:val="28"/>
        </w:rPr>
        <w:t>1.3. Основные понятия, используемые в настоящем Регламенте, применяются в том же значении, что и в Федеральном законе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firstLine="708"/>
        <w:outlineLvl w:val="1"/>
        <w:rPr/>
      </w:pPr>
      <w:r>
        <w:rPr>
          <w:rFonts w:eastAsia="Courier New"/>
          <w:bCs/>
          <w:sz w:val="28"/>
          <w:szCs w:val="28"/>
        </w:rPr>
        <w:t xml:space="preserve">1.4. Исполнительные органы государственной власти </w:t>
      </w:r>
      <w:r>
        <w:rPr>
          <w:rStyle w:val="FontStyle18"/>
        </w:rPr>
        <w:t>автономного округа</w:t>
      </w:r>
      <w:r>
        <w:rPr>
          <w:rFonts w:eastAsia="Courier New"/>
          <w:bCs/>
          <w:sz w:val="28"/>
          <w:szCs w:val="28"/>
        </w:rPr>
        <w:t xml:space="preserve">, подведомственные им учреждения (далее – заказчики) формируют и направляют заявки на согласование технического задания и РНМЦК на </w:t>
      </w:r>
      <w:r>
        <w:rPr>
          <w:sz w:val="28"/>
          <w:szCs w:val="28"/>
        </w:rPr>
        <w:t xml:space="preserve">поставку товаров, оказание услуг, выполнение работ в сфере информатизации </w:t>
      </w:r>
      <w:r>
        <w:rPr>
          <w:rStyle w:val="FontStyle18"/>
        </w:rPr>
        <w:t xml:space="preserve">для собственных нужд </w:t>
      </w:r>
      <w:r>
        <w:rPr>
          <w:rFonts w:eastAsia="Courier New"/>
          <w:bCs/>
          <w:sz w:val="28"/>
          <w:szCs w:val="28"/>
        </w:rPr>
        <w:t xml:space="preserve">в Департамент самостоятельно. 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firstLine="708"/>
        <w:outlineLvl w:val="1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Заявки на согласование технического задания и РНМЦК на разработку, приобретение, поставку ведомственных информационных систем, прикладного программного обеспечения, разрабатываемого, закупаемого для собственных нужд заказчиков направляются в Департамент после согласования с исполнительным органом государственной власти </w:t>
      </w:r>
      <w:r>
        <w:rPr>
          <w:rStyle w:val="FontStyle18"/>
        </w:rPr>
        <w:t>автономного округа</w:t>
      </w:r>
      <w:r>
        <w:rPr>
          <w:rFonts w:eastAsia="Courier New"/>
          <w:bCs/>
          <w:sz w:val="28"/>
          <w:szCs w:val="28"/>
        </w:rPr>
        <w:t>, являющимся главным распорядителем бюджетных средств (далее – ГРБС)</w:t>
      </w:r>
      <w:r>
        <w:rPr/>
        <w:t xml:space="preserve"> </w:t>
      </w:r>
      <w:r>
        <w:rPr>
          <w:rFonts w:eastAsia="Courier New"/>
          <w:bCs/>
          <w:sz w:val="28"/>
          <w:szCs w:val="28"/>
        </w:rPr>
        <w:t>либо с учреждением, осуществляющим функции ГРБС в сфере планирования закупок.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firstLine="708"/>
        <w:outlineLvl w:val="1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Под заявкой на согласование технического задания и РНМЦК понимается пакет необходимых и достаточных документов, сформированный заказчиком в соответствии с требованиями настоящего Регламента, в целях определения поставщиков (подрядчиков, исполнителей), направленный в Департамент для согласования технического задания и РНМЦК.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firstLine="708"/>
        <w:outlineLvl w:val="1"/>
        <w:rPr/>
      </w:pPr>
      <w:r>
        <w:rPr>
          <w:rFonts w:eastAsia="Courier New"/>
          <w:bCs/>
          <w:sz w:val="28"/>
          <w:szCs w:val="28"/>
        </w:rPr>
        <w:t xml:space="preserve">1.5. В соответствии с настоящим Регламентом подлежат согласованию документы, подготовленные заказчиками для определения поставщиков (подрядчиков, исполнителей) путем проведения открытых конкурсов, конкурсов с ограниченным участием, двухэтапных конкурсов, аукционов в электронной форме, запросов котировок, запросов предложений. </w:t>
      </w:r>
    </w:p>
    <w:p>
      <w:pPr>
        <w:pStyle w:val="32"/>
        <w:shd w:fill="auto" w:val="clear"/>
        <w:tabs>
          <w:tab w:val="clear" w:pos="708"/>
          <w:tab w:val="left" w:pos="990" w:leader="none"/>
        </w:tabs>
        <w:spacing w:lineRule="auto" w:line="240" w:before="0" w:after="0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документам, направляемым в Департам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оставе заявки на соглас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>
          <w:rStyle w:val="FontStyle18"/>
        </w:rPr>
      </w:pPr>
      <w:r>
        <w:rPr>
          <w:rStyle w:val="FontStyle18"/>
        </w:rPr>
        <w:t xml:space="preserve">2.1. </w:t>
      </w:r>
      <w:r>
        <w:rPr>
          <w:color w:val="000000"/>
          <w:sz w:val="28"/>
          <w:szCs w:val="28"/>
        </w:rPr>
        <w:t xml:space="preserve">Заказчики </w:t>
      </w:r>
      <w:r>
        <w:rPr>
          <w:rStyle w:val="FontStyle18"/>
        </w:rPr>
        <w:t xml:space="preserve">для согласования технического задания </w:t>
      </w:r>
      <w:r>
        <w:rPr>
          <w:sz w:val="28"/>
          <w:szCs w:val="28"/>
        </w:rPr>
        <w:t xml:space="preserve">и </w:t>
      </w:r>
      <w:r>
        <w:rPr>
          <w:rStyle w:val="FontStyle18"/>
        </w:rPr>
        <w:t xml:space="preserve">РНМЦК </w:t>
      </w:r>
      <w:r>
        <w:rPr>
          <w:rFonts w:eastAsia="Courier New"/>
          <w:bCs/>
          <w:sz w:val="28"/>
          <w:szCs w:val="28"/>
        </w:rPr>
        <w:t xml:space="preserve">на определение поставщиков (подрядчиков, исполнителей) </w:t>
      </w:r>
      <w:r>
        <w:rPr>
          <w:rStyle w:val="FontStyle18"/>
        </w:rPr>
        <w:t>для собственных нужд предоставляет в Департамент следующие документы в составе заявки на согласование: сопроводительное письмо, техническое задание, РНМЦК (далее – документы)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8"/>
        </w:rPr>
        <w:t xml:space="preserve">Документы должны быть подписаны руководителем заказчика (лицом, исполняющим его обязанности, либо уполномоченным на подписание таких документов в установленном порядке). 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>
          <w:rStyle w:val="FontStyle18"/>
        </w:rPr>
      </w:pPr>
      <w:r>
        <w:rPr>
          <w:rStyle w:val="FontStyle18"/>
        </w:rPr>
        <w:t>2.2. Заявка на согласование предоставляется на бумажном носителе и (или) в форме электронного документа по</w:t>
      </w:r>
      <w:r>
        <w:rPr>
          <w:color w:val="000000"/>
          <w:sz w:val="28"/>
          <w:szCs w:val="28"/>
        </w:rPr>
        <w:t xml:space="preserve"> Систем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электронного делопроизводства и документооборота органов государственной власти автономного округа </w:t>
      </w:r>
      <w:r>
        <w:rPr>
          <w:sz w:val="28"/>
          <w:szCs w:val="28"/>
        </w:rPr>
        <w:t>(далее – СЭДД)</w:t>
      </w:r>
      <w:r>
        <w:rPr>
          <w:rStyle w:val="FontStyle18"/>
        </w:rPr>
        <w:t>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2.3. Заказчики, не подключенные к СЭДД, направляют заявку на согласование на бумажном носителе и (или) в электронном виде по электронной почте в адрес Департамента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2.4. Заявка на согласование должна соответствовать следующим требованиям: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В сопроводительном письме должен быть указан контактный телефон, электронная почта исполнителя заказчика (должностного лица, подготовившего документы в составе заявки на согласование). 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color w:val="000000"/>
          <w:sz w:val="28"/>
          <w:szCs w:val="28"/>
        </w:rPr>
        <w:t>2.4.2. В случае направления заявки на согласование в форме электронного документа: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color w:val="000000"/>
          <w:sz w:val="28"/>
          <w:szCs w:val="28"/>
        </w:rPr>
        <w:t xml:space="preserve">файл с сопроводительным письмом в формате изображения (TIFF, GIF, JPG, PNG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); 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color w:val="000000"/>
          <w:sz w:val="28"/>
          <w:szCs w:val="28"/>
        </w:rPr>
        <w:t>файл с техническим заданием в текстовом формате (Word, Excel)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йл с РНМЦК в текстовом формате (Word, Excel); 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color w:val="000000"/>
          <w:sz w:val="28"/>
          <w:szCs w:val="28"/>
        </w:rPr>
        <w:t>иные документы</w:t>
      </w:r>
      <w:r>
        <w:rPr>
          <w:rStyle w:val="FontStyle18"/>
        </w:rPr>
        <w:t>, являющиеся источниками информации для определения начальной максимальной цены контракта (прайс-листы, коммерческие предложения и т.п.)</w:t>
      </w:r>
      <w:r>
        <w:rPr>
          <w:color w:val="000000"/>
          <w:sz w:val="28"/>
          <w:szCs w:val="28"/>
        </w:rPr>
        <w:t xml:space="preserve"> в формате изображения (TIFF, GIF, JPG, PNG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)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Заявка на согласование в форме электронного документа должна быть подписана электронной подписью руководителя заказчика </w:t>
      </w:r>
      <w:r>
        <w:rPr>
          <w:rStyle w:val="FontStyle18"/>
        </w:rPr>
        <w:t xml:space="preserve">(лицом, исполняющим его обязанности, либо уполномоченным на подписание таких документов в установленном порядке). 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8"/>
        </w:rPr>
        <w:t>2.6. Спецификация оборудования, содержащаяся в заявке на согласование, должна соответствовать по форме представления и набору характеристик типовой спецификации на оборудование, являющейся приложением 1 к настоящему Регламенту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>
          <w:rStyle w:val="FontStyle18"/>
        </w:rPr>
      </w:pPr>
      <w:r>
        <w:rPr>
          <w:rStyle w:val="FontStyle18"/>
        </w:rPr>
        <w:t>Заказчик вправе дополнить типовую спецификацию техническими параметрами, исходя из собственных нужд. Выбор дополнительных параметров и их значений должен быть обоснован и мотивирован в сопроводительном письме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2.7. Техническое задание на выполнение работ и оказание услуг по разработке, сопровождению, развитию (модернизации и (или) адаптации) информационных систем оформляется Заказчиком в соответствии с требованиями, являющимися приложением 2 к настоящему Регламенту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>
          <w:rStyle w:val="FontStyle18"/>
          <w:b/>
          <w:b/>
          <w:color w:val="FF0000"/>
        </w:rPr>
      </w:pPr>
      <w:r>
        <w:rPr/>
      </w:r>
    </w:p>
    <w:p>
      <w:pPr>
        <w:pStyle w:val="Style141"/>
        <w:numPr>
          <w:ilvl w:val="0"/>
          <w:numId w:val="5"/>
        </w:numPr>
        <w:spacing w:lineRule="auto" w:line="240"/>
        <w:ind w:left="0" w:hanging="0"/>
        <w:jc w:val="center"/>
        <w:outlineLvl w:val="1"/>
        <w:rPr/>
      </w:pPr>
      <w:r>
        <w:rPr>
          <w:rStyle w:val="FontStyle18"/>
          <w:b/>
        </w:rPr>
        <w:t xml:space="preserve">Порядок согласования технического задания, </w:t>
      </w:r>
    </w:p>
    <w:p>
      <w:pPr>
        <w:pStyle w:val="Style141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>
          <w:rStyle w:val="FontStyle18"/>
          <w:b/>
        </w:rPr>
        <w:t>обоснования РНМЦК</w:t>
      </w:r>
    </w:p>
    <w:p>
      <w:pPr>
        <w:pStyle w:val="Style141"/>
        <w:numPr>
          <w:ilvl w:val="0"/>
          <w:numId w:val="0"/>
        </w:numPr>
        <w:spacing w:lineRule="auto" w:line="240"/>
        <w:ind w:hanging="0"/>
        <w:outlineLvl w:val="1"/>
        <w:rPr>
          <w:rStyle w:val="FontStyle18"/>
          <w:b/>
          <w:b/>
        </w:rPr>
      </w:pPr>
      <w:r>
        <w:rPr/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3.1. Прием и регистрация в СЭДД заявки на согласование осуществляется сотрудником отдела организационного обеспечения и торгов Административного управления в день ее поступления в Департамент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ем и регистрация заявок на согласование осуществляется с 9.00 до 17.00 в рабочие дни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ступления заявки на согласование позже 17.00, ее регистрация осуществляется в следующий за днем поступления рабочий день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>
          <w:rStyle w:val="FontStyle18"/>
        </w:rPr>
      </w:pPr>
      <w:r>
        <w:rPr>
          <w:sz w:val="28"/>
          <w:szCs w:val="28"/>
        </w:rPr>
        <w:t xml:space="preserve">3.2. После регистрации заявка на согласование в установленном порядке направляется директору Департамента для определения ответственного исполнителя </w:t>
      </w:r>
      <w:r>
        <w:rPr>
          <w:color w:val="000000"/>
          <w:sz w:val="28"/>
          <w:szCs w:val="28"/>
        </w:rPr>
        <w:t>за проведение экспертизы технического</w:t>
      </w:r>
      <w:r>
        <w:rPr>
          <w:sz w:val="28"/>
          <w:szCs w:val="28"/>
        </w:rPr>
        <w:t xml:space="preserve"> задания и РНМЦК (далее – ответственный исполнитель Департамента)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8"/>
        </w:rPr>
        <w:t xml:space="preserve">3.3. Общий срок </w:t>
      </w:r>
      <w:r>
        <w:rPr>
          <w:sz w:val="28"/>
          <w:szCs w:val="28"/>
        </w:rPr>
        <w:t>рассмотрения заявки и принятия по ней решения (направления ответа) – в течение 15 (пятнадцати) рабочих дней со дня ее поступления (регистрации). Срок рассмотрения заявки на согласование может быть увеличен в случае, указанном в пункте 3.8 настоящего Регламента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3.4. Рассмотрение заявки осуществляется одним ответственным исполнителем Департамента, за исключением заявки на согласование потребности на создание информационной системы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 xml:space="preserve">В указанном исключении определяются несколько ответственных исполнителей Департамента: 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а) ответственный исполнитель Департамента за рассмотрение технического задания;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б) ответственный исполнитель Департамента за рассмотрение РНМЦК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 xml:space="preserve">Рассмотрение документов, содержащихся в составе заявки на согласование, осуществляется в соответствии с настоящим Регламентом. 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3.5.</w:t>
      </w:r>
      <w:r>
        <w:rPr>
          <w:rStyle w:val="FontStyle18"/>
        </w:rPr>
        <w:t xml:space="preserve"> Ответственный исполнитель Департамента проводит экспертизу заявки (технического задания)  на согласование по следующим критериям: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8"/>
        </w:rPr>
        <w:t>соответствие спецификации оборудования, содержащейся в заявке, по форме представления и набору характеристик типовой спецификации на оборудование;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8"/>
        </w:rPr>
        <w:t>наличие обоснования выбора дополнительных технических параметров оборудования и их значений в спецификации (если имеются);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ответствие технических характеристик </w:t>
      </w:r>
      <w:r>
        <w:rPr>
          <w:sz w:val="28"/>
          <w:szCs w:val="28"/>
          <w:lang w:val="ru-RU"/>
        </w:rPr>
        <w:t>оборудования, указанного в специфик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требованиям, установленным законодательством</w:t>
      </w:r>
      <w:r>
        <w:rPr>
          <w:sz w:val="28"/>
          <w:szCs w:val="28"/>
          <w:lang w:eastAsia="ru-RU"/>
        </w:rPr>
        <w:t xml:space="preserve"> в сфере закупок товаров, работ, услуг</w:t>
      </w:r>
      <w:r>
        <w:rPr>
          <w:sz w:val="28"/>
          <w:szCs w:val="28"/>
          <w:lang w:val="ru-RU"/>
        </w:rPr>
        <w:t xml:space="preserve"> и защиты конкуренции</w:t>
      </w:r>
      <w:r>
        <w:rPr>
          <w:rStyle w:val="FontStyle18"/>
        </w:rPr>
        <w:t xml:space="preserve">, </w:t>
      </w:r>
      <w:r>
        <w:rPr>
          <w:rStyle w:val="FontStyle18"/>
          <w:lang w:val="ru-RU"/>
        </w:rPr>
        <w:t xml:space="preserve">иных </w:t>
      </w:r>
      <w:r>
        <w:rPr>
          <w:rStyle w:val="FontStyle18"/>
        </w:rPr>
        <w:t>нормативны</w:t>
      </w:r>
      <w:r>
        <w:rPr>
          <w:rStyle w:val="FontStyle18"/>
          <w:lang w:val="ru-RU"/>
        </w:rPr>
        <w:t>х</w:t>
      </w:r>
      <w:r>
        <w:rPr>
          <w:rStyle w:val="FontStyle18"/>
        </w:rPr>
        <w:t xml:space="preserve"> правовы</w:t>
      </w:r>
      <w:r>
        <w:rPr>
          <w:rStyle w:val="FontStyle18"/>
          <w:lang w:val="ru-RU"/>
        </w:rPr>
        <w:t>х</w:t>
      </w:r>
      <w:r>
        <w:rPr>
          <w:rStyle w:val="FontStyle18"/>
        </w:rPr>
        <w:t xml:space="preserve"> акт</w:t>
      </w:r>
      <w:r>
        <w:rPr>
          <w:rStyle w:val="FontStyle18"/>
          <w:lang w:val="ru-RU"/>
        </w:rPr>
        <w:t>ов</w:t>
      </w:r>
      <w:r>
        <w:rPr>
          <w:sz w:val="28"/>
          <w:szCs w:val="28"/>
          <w:lang w:val="ru-RU" w:eastAsia="ru-RU"/>
        </w:rPr>
        <w:t xml:space="preserve">, </w:t>
      </w:r>
      <w:r>
        <w:rPr>
          <w:rStyle w:val="FontStyle18"/>
          <w:lang w:val="ru-RU"/>
        </w:rPr>
        <w:t>в том числе требованиям, указанным в</w:t>
      </w:r>
      <w:r>
        <w:rPr>
          <w:rStyle w:val="FontStyle18"/>
        </w:rPr>
        <w:t xml:space="preserve"> пункте 1.</w:t>
      </w:r>
      <w:r>
        <w:rPr>
          <w:rStyle w:val="FontStyle18"/>
          <w:lang w:val="ru-RU"/>
        </w:rPr>
        <w:t>4</w:t>
      </w:r>
      <w:r>
        <w:rPr>
          <w:rStyle w:val="FontStyle18"/>
        </w:rPr>
        <w:t xml:space="preserve"> настоящего </w:t>
      </w:r>
      <w:r>
        <w:rPr>
          <w:rStyle w:val="FontStyle18"/>
          <w:lang w:val="ru-RU"/>
        </w:rPr>
        <w:t>Регламента</w:t>
      </w:r>
      <w:r>
        <w:rPr>
          <w:sz w:val="28"/>
          <w:szCs w:val="28"/>
          <w:lang w:val="ru-RU"/>
        </w:rPr>
        <w:t xml:space="preserve">; 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соответствие технического задания требованиям, установленным законодательством </w:t>
      </w:r>
      <w:r>
        <w:rPr>
          <w:sz w:val="28"/>
          <w:szCs w:val="28"/>
          <w:lang w:eastAsia="ru-RU"/>
        </w:rPr>
        <w:t>в сфере закупок товаров, работ, услуг</w:t>
      </w:r>
      <w:r>
        <w:rPr>
          <w:sz w:val="28"/>
          <w:szCs w:val="28"/>
          <w:lang w:val="ru-RU"/>
        </w:rPr>
        <w:t xml:space="preserve"> и защиты конкуренции</w:t>
      </w:r>
      <w:r>
        <w:rPr>
          <w:rStyle w:val="FontStyle18"/>
        </w:rPr>
        <w:t xml:space="preserve">, </w:t>
      </w:r>
      <w:r>
        <w:rPr>
          <w:rStyle w:val="FontStyle18"/>
          <w:lang w:val="ru-RU"/>
        </w:rPr>
        <w:t xml:space="preserve">иных </w:t>
      </w:r>
      <w:r>
        <w:rPr>
          <w:rStyle w:val="FontStyle18"/>
        </w:rPr>
        <w:t>нормативны</w:t>
      </w:r>
      <w:r>
        <w:rPr>
          <w:rStyle w:val="FontStyle18"/>
          <w:lang w:val="ru-RU"/>
        </w:rPr>
        <w:t>х</w:t>
      </w:r>
      <w:r>
        <w:rPr>
          <w:rStyle w:val="FontStyle18"/>
        </w:rPr>
        <w:t xml:space="preserve"> правовы</w:t>
      </w:r>
      <w:r>
        <w:rPr>
          <w:rStyle w:val="FontStyle18"/>
          <w:lang w:val="ru-RU"/>
        </w:rPr>
        <w:t>х</w:t>
      </w:r>
      <w:r>
        <w:rPr>
          <w:rStyle w:val="FontStyle18"/>
        </w:rPr>
        <w:t xml:space="preserve"> акт</w:t>
      </w:r>
      <w:r>
        <w:rPr>
          <w:rStyle w:val="FontStyle18"/>
          <w:lang w:val="ru-RU"/>
        </w:rPr>
        <w:t>ов,</w:t>
      </w:r>
      <w:r>
        <w:rPr>
          <w:rStyle w:val="FontStyle18"/>
        </w:rPr>
        <w:t xml:space="preserve"> </w:t>
      </w:r>
      <w:r>
        <w:rPr>
          <w:rStyle w:val="FontStyle18"/>
          <w:lang w:val="ru-RU"/>
        </w:rPr>
        <w:t>в том числе указанными в</w:t>
      </w:r>
      <w:r>
        <w:rPr>
          <w:rStyle w:val="FontStyle18"/>
        </w:rPr>
        <w:t xml:space="preserve"> пункте 1.</w:t>
      </w:r>
      <w:r>
        <w:rPr>
          <w:rStyle w:val="FontStyle18"/>
          <w:lang w:val="ru-RU"/>
        </w:rPr>
        <w:t>4</w:t>
      </w:r>
      <w:r>
        <w:rPr>
          <w:rStyle w:val="FontStyle18"/>
        </w:rPr>
        <w:t xml:space="preserve"> настоящего </w:t>
      </w:r>
      <w:r>
        <w:rPr>
          <w:rStyle w:val="FontStyle18"/>
          <w:lang w:val="ru-RU"/>
        </w:rPr>
        <w:t>Р</w:t>
      </w:r>
      <w:r>
        <w:rPr>
          <w:rStyle w:val="FontStyle18"/>
        </w:rPr>
        <w:t>егламента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боснованность требований, предъявляемых к поставщикам</w:t>
      </w:r>
      <w:r>
        <w:rPr>
          <w:sz w:val="28"/>
          <w:szCs w:val="28"/>
          <w:lang w:val="ru-RU"/>
        </w:rPr>
        <w:t xml:space="preserve"> товар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товару,</w:t>
      </w:r>
      <w:r>
        <w:rPr>
          <w:sz w:val="28"/>
          <w:szCs w:val="28"/>
        </w:rPr>
        <w:t xml:space="preserve"> исполнителям</w:t>
      </w:r>
      <w:r>
        <w:rPr>
          <w:sz w:val="28"/>
          <w:szCs w:val="28"/>
          <w:lang w:val="ru-RU"/>
        </w:rPr>
        <w:t xml:space="preserve"> работ, услуг, работам, услугам</w:t>
      </w:r>
      <w:r>
        <w:rPr>
          <w:sz w:val="28"/>
          <w:szCs w:val="28"/>
        </w:rPr>
        <w:t>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8"/>
        </w:rPr>
        <w:t>3.6. Ответственный исполнитель Департамента проводит экспертизу технического задания и РНМЦК по следующим критериям: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lang w:val="ru-RU"/>
        </w:rPr>
      </w:pPr>
      <w:r>
        <w:rPr>
          <w:rStyle w:val="FontStyle18"/>
        </w:rPr>
        <w:t>достоверность информации</w:t>
      </w:r>
      <w:r>
        <w:rPr>
          <w:rStyle w:val="FontStyle18"/>
          <w:lang w:val="ru-RU"/>
        </w:rPr>
        <w:t>,</w:t>
      </w:r>
      <w:r>
        <w:rPr>
          <w:rStyle w:val="FontStyle18"/>
        </w:rPr>
        <w:t xml:space="preserve"> указанной в представленных документах;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lang w:val="ru-RU"/>
        </w:rPr>
      </w:pPr>
      <w:r>
        <w:rPr>
          <w:rStyle w:val="FontStyle18"/>
        </w:rPr>
        <w:t>соответствие представленных документов требованиям</w:t>
      </w:r>
      <w:r>
        <w:rPr>
          <w:rStyle w:val="FontStyle18"/>
          <w:lang w:val="ru-RU"/>
        </w:rPr>
        <w:t>,</w:t>
      </w:r>
      <w:r>
        <w:rPr>
          <w:rStyle w:val="FontStyle18"/>
        </w:rPr>
        <w:t xml:space="preserve"> </w:t>
      </w:r>
      <w:r>
        <w:rPr>
          <w:sz w:val="28"/>
          <w:szCs w:val="28"/>
          <w:lang w:val="ru-RU"/>
        </w:rPr>
        <w:t xml:space="preserve">установленным законодательством </w:t>
      </w:r>
      <w:r>
        <w:rPr>
          <w:sz w:val="28"/>
          <w:szCs w:val="28"/>
          <w:lang w:eastAsia="ru-RU"/>
        </w:rPr>
        <w:t>в сфере закупок товаров, работ, услуг</w:t>
      </w:r>
      <w:r>
        <w:rPr>
          <w:sz w:val="28"/>
          <w:szCs w:val="28"/>
          <w:lang w:val="ru-RU"/>
        </w:rPr>
        <w:t xml:space="preserve"> и защите конкуренции</w:t>
      </w:r>
      <w:r>
        <w:rPr>
          <w:rStyle w:val="FontStyle18"/>
        </w:rPr>
        <w:t xml:space="preserve">, </w:t>
      </w:r>
      <w:r>
        <w:rPr>
          <w:rStyle w:val="FontStyle18"/>
          <w:lang w:val="ru-RU"/>
        </w:rPr>
        <w:t xml:space="preserve">иных </w:t>
      </w:r>
      <w:r>
        <w:rPr>
          <w:rStyle w:val="FontStyle18"/>
        </w:rPr>
        <w:t>нормативны</w:t>
      </w:r>
      <w:r>
        <w:rPr>
          <w:rStyle w:val="FontStyle18"/>
          <w:lang w:val="ru-RU"/>
        </w:rPr>
        <w:t>х</w:t>
      </w:r>
      <w:r>
        <w:rPr>
          <w:rStyle w:val="FontStyle18"/>
        </w:rPr>
        <w:t xml:space="preserve"> правовы</w:t>
      </w:r>
      <w:r>
        <w:rPr>
          <w:rStyle w:val="FontStyle18"/>
          <w:lang w:val="ru-RU"/>
        </w:rPr>
        <w:t>х</w:t>
      </w:r>
      <w:r>
        <w:rPr>
          <w:rStyle w:val="FontStyle18"/>
        </w:rPr>
        <w:t xml:space="preserve"> акт</w:t>
      </w:r>
      <w:r>
        <w:rPr>
          <w:rStyle w:val="FontStyle18"/>
          <w:lang w:val="ru-RU"/>
        </w:rPr>
        <w:t>ов,</w:t>
      </w:r>
      <w:r>
        <w:rPr>
          <w:rStyle w:val="FontStyle18"/>
        </w:rPr>
        <w:t xml:space="preserve"> </w:t>
      </w:r>
      <w:r>
        <w:rPr>
          <w:rStyle w:val="FontStyle18"/>
          <w:lang w:val="ru-RU"/>
        </w:rPr>
        <w:t>в том числе требованиям, указанными в</w:t>
      </w:r>
      <w:r>
        <w:rPr>
          <w:rStyle w:val="FontStyle18"/>
        </w:rPr>
        <w:t xml:space="preserve"> пункте 1.</w:t>
      </w:r>
      <w:r>
        <w:rPr>
          <w:rStyle w:val="FontStyle18"/>
          <w:lang w:val="ru-RU"/>
        </w:rPr>
        <w:t>4</w:t>
      </w:r>
      <w:r>
        <w:rPr>
          <w:rStyle w:val="FontStyle18"/>
        </w:rPr>
        <w:t xml:space="preserve"> настоящего </w:t>
      </w:r>
      <w:r>
        <w:rPr>
          <w:rStyle w:val="FontStyle18"/>
          <w:lang w:val="ru-RU"/>
        </w:rPr>
        <w:t>Р</w:t>
      </w:r>
      <w:r>
        <w:rPr>
          <w:rStyle w:val="FontStyle18"/>
        </w:rPr>
        <w:t>егламента;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lang w:val="ru-RU"/>
        </w:rPr>
      </w:pPr>
      <w:r>
        <w:rPr>
          <w:rStyle w:val="FontStyle18"/>
        </w:rPr>
        <w:t>соответствие</w:t>
      </w:r>
      <w:r>
        <w:rPr>
          <w:rStyle w:val="FontStyle18"/>
          <w:lang w:val="ru-RU"/>
        </w:rPr>
        <w:t xml:space="preserve"> РНМЦК</w:t>
      </w:r>
      <w:r>
        <w:rPr>
          <w:rStyle w:val="FontStyle18"/>
        </w:rPr>
        <w:t xml:space="preserve"> средневзвешенной цене на эквивалентные товары, работы, услуги</w:t>
      </w:r>
      <w:r>
        <w:rPr>
          <w:rStyle w:val="FontStyle18"/>
          <w:lang w:val="ru-RU"/>
        </w:rPr>
        <w:t>,</w:t>
      </w:r>
      <w:r>
        <w:rPr>
          <w:rStyle w:val="FontStyle18"/>
        </w:rPr>
        <w:t xml:space="preserve"> сформировавшейся на функционирующем рынке, либо ценам, полученным иным</w:t>
      </w:r>
      <w:r>
        <w:rPr>
          <w:rStyle w:val="FontStyle18"/>
          <w:lang w:val="ru-RU"/>
        </w:rPr>
        <w:t xml:space="preserve">и </w:t>
      </w:r>
      <w:r>
        <w:rPr>
          <w:rStyle w:val="FontStyle18"/>
        </w:rPr>
        <w:t xml:space="preserve">заказчиками при формировании </w:t>
      </w:r>
      <w:r>
        <w:rPr>
          <w:rStyle w:val="FontStyle18"/>
          <w:lang w:val="ru-RU"/>
        </w:rPr>
        <w:t xml:space="preserve">РНМЦК </w:t>
      </w:r>
      <w:r>
        <w:rPr>
          <w:rStyle w:val="FontStyle18"/>
        </w:rPr>
        <w:t xml:space="preserve">на закупку </w:t>
      </w:r>
      <w:r>
        <w:rPr>
          <w:rStyle w:val="FontStyle18"/>
          <w:lang w:val="ru-RU"/>
        </w:rPr>
        <w:t>аналогичного (эквивалентного) товара</w:t>
      </w:r>
      <w:r>
        <w:rPr>
          <w:rStyle w:val="FontStyle18"/>
        </w:rPr>
        <w:t>,</w:t>
      </w:r>
      <w:r>
        <w:rPr>
          <w:rStyle w:val="FontStyle18"/>
          <w:lang w:val="ru-RU"/>
        </w:rPr>
        <w:t xml:space="preserve"> работ, услуг,</w:t>
      </w:r>
      <w:r>
        <w:rPr>
          <w:rStyle w:val="FontStyle18"/>
        </w:rPr>
        <w:t xml:space="preserve"> либо ценам, сформировавшимся по результатам торгов</w:t>
      </w:r>
      <w:r>
        <w:rPr>
          <w:rStyle w:val="FontStyle18"/>
          <w:lang w:val="ru-RU"/>
        </w:rPr>
        <w:t xml:space="preserve"> на аналогичные (эквивалентные) товары, работы, услуги</w:t>
      </w:r>
      <w:r>
        <w:rPr>
          <w:rStyle w:val="FontStyle18"/>
        </w:rPr>
        <w:t>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FontStyle18"/>
        </w:rPr>
        <w:t>обоснованность состава расходов и затрат</w:t>
      </w:r>
      <w:r>
        <w:rPr>
          <w:rStyle w:val="FontStyle18"/>
          <w:lang w:val="ru-RU"/>
        </w:rPr>
        <w:t>,</w:t>
      </w:r>
      <w:r>
        <w:rPr>
          <w:rStyle w:val="FontStyle18"/>
        </w:rPr>
        <w:t xml:space="preserve"> включенных в</w:t>
      </w:r>
      <w:r>
        <w:rPr>
          <w:rStyle w:val="FontStyle18"/>
          <w:lang w:val="ru-RU"/>
        </w:rPr>
        <w:t xml:space="preserve"> РНМЦК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3.7. Отказ в согласовании должен быть мотивированным и обоснованным. 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8"/>
        </w:rPr>
        <w:t>3.8. Департамент отказывает в согласовании заявки на согласование в следующих случаях: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1. Т</w:t>
      </w:r>
      <w:r>
        <w:rPr>
          <w:sz w:val="28"/>
          <w:szCs w:val="28"/>
        </w:rPr>
        <w:t>реб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ъявляем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 поставщикам</w:t>
      </w:r>
      <w:r>
        <w:rPr>
          <w:sz w:val="28"/>
          <w:szCs w:val="28"/>
          <w:lang w:val="ru-RU"/>
        </w:rPr>
        <w:t xml:space="preserve"> товар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товару,</w:t>
      </w:r>
      <w:r>
        <w:rPr>
          <w:sz w:val="28"/>
          <w:szCs w:val="28"/>
        </w:rPr>
        <w:t xml:space="preserve"> исполнителям</w:t>
      </w:r>
      <w:r>
        <w:rPr>
          <w:sz w:val="28"/>
          <w:szCs w:val="28"/>
          <w:lang w:val="ru-RU"/>
        </w:rPr>
        <w:t xml:space="preserve"> работ, услуг, работам, услугам, являются необоснованными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FontStyle18"/>
          <w:lang w:val="ru-RU"/>
        </w:rPr>
        <w:t>3.8.2. И</w:t>
      </w:r>
      <w:r>
        <w:rPr>
          <w:rStyle w:val="FontStyle18"/>
        </w:rPr>
        <w:t>нформаци</w:t>
      </w:r>
      <w:r>
        <w:rPr>
          <w:rStyle w:val="FontStyle18"/>
          <w:lang w:val="ru-RU"/>
        </w:rPr>
        <w:t>я, содержащаяся в заявке на согласование, является не</w:t>
      </w:r>
      <w:r>
        <w:rPr>
          <w:rStyle w:val="FontStyle18"/>
        </w:rPr>
        <w:t>достоверно</w:t>
      </w:r>
      <w:r>
        <w:rPr>
          <w:rStyle w:val="FontStyle18"/>
          <w:lang w:val="ru-RU"/>
        </w:rPr>
        <w:t>й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FontStyle18"/>
          <w:lang w:val="ru-RU"/>
        </w:rPr>
        <w:t xml:space="preserve">3.8.3. Заявка на согласование не соответствует </w:t>
      </w:r>
      <w:r>
        <w:rPr>
          <w:rStyle w:val="FontStyle18"/>
        </w:rPr>
        <w:t>требованиям</w:t>
      </w:r>
      <w:r>
        <w:rPr>
          <w:rStyle w:val="FontStyle18"/>
          <w:lang w:val="ru-RU"/>
        </w:rPr>
        <w:t>,</w:t>
      </w:r>
      <w:r>
        <w:rPr>
          <w:rStyle w:val="FontStyle18"/>
        </w:rPr>
        <w:t xml:space="preserve"> </w:t>
      </w:r>
      <w:r>
        <w:rPr>
          <w:sz w:val="28"/>
          <w:szCs w:val="28"/>
          <w:lang w:val="ru-RU"/>
        </w:rPr>
        <w:t xml:space="preserve">установленным законодательством </w:t>
      </w:r>
      <w:r>
        <w:rPr>
          <w:sz w:val="28"/>
          <w:szCs w:val="28"/>
          <w:lang w:eastAsia="ru-RU"/>
        </w:rPr>
        <w:t>в сфере закупок товаров, работ, услуг</w:t>
      </w:r>
      <w:r>
        <w:rPr>
          <w:sz w:val="28"/>
          <w:szCs w:val="28"/>
          <w:lang w:val="ru-RU"/>
        </w:rPr>
        <w:t xml:space="preserve"> и защите конкуренции</w:t>
      </w:r>
      <w:r>
        <w:rPr>
          <w:rStyle w:val="FontStyle18"/>
        </w:rPr>
        <w:t xml:space="preserve">, </w:t>
      </w:r>
      <w:r>
        <w:rPr>
          <w:rStyle w:val="FontStyle18"/>
          <w:lang w:val="ru-RU"/>
        </w:rPr>
        <w:t xml:space="preserve">иных </w:t>
      </w:r>
      <w:r>
        <w:rPr>
          <w:rStyle w:val="FontStyle18"/>
        </w:rPr>
        <w:t>нормативны</w:t>
      </w:r>
      <w:r>
        <w:rPr>
          <w:rStyle w:val="FontStyle18"/>
          <w:lang w:val="ru-RU"/>
        </w:rPr>
        <w:t>х</w:t>
      </w:r>
      <w:r>
        <w:rPr>
          <w:rStyle w:val="FontStyle18"/>
        </w:rPr>
        <w:t xml:space="preserve"> правовы</w:t>
      </w:r>
      <w:r>
        <w:rPr>
          <w:rStyle w:val="FontStyle18"/>
          <w:lang w:val="ru-RU"/>
        </w:rPr>
        <w:t>х</w:t>
      </w:r>
      <w:r>
        <w:rPr>
          <w:rStyle w:val="FontStyle18"/>
        </w:rPr>
        <w:t xml:space="preserve"> акт</w:t>
      </w:r>
      <w:r>
        <w:rPr>
          <w:rStyle w:val="FontStyle18"/>
          <w:lang w:val="ru-RU"/>
        </w:rPr>
        <w:t>ах,</w:t>
      </w:r>
      <w:r>
        <w:rPr>
          <w:rStyle w:val="FontStyle18"/>
        </w:rPr>
        <w:t xml:space="preserve"> </w:t>
      </w:r>
      <w:r>
        <w:rPr>
          <w:rStyle w:val="FontStyle18"/>
          <w:lang w:val="ru-RU"/>
        </w:rPr>
        <w:t>в том числе требованиям, указанными в</w:t>
      </w:r>
      <w:r>
        <w:rPr>
          <w:rStyle w:val="FontStyle18"/>
        </w:rPr>
        <w:t xml:space="preserve"> пункте 1.</w:t>
      </w:r>
      <w:r>
        <w:rPr>
          <w:rStyle w:val="FontStyle18"/>
          <w:lang w:val="ru-RU"/>
        </w:rPr>
        <w:t>4</w:t>
      </w:r>
      <w:r>
        <w:rPr>
          <w:rStyle w:val="FontStyle18"/>
        </w:rPr>
        <w:t xml:space="preserve"> настоящего </w:t>
      </w:r>
      <w:r>
        <w:rPr>
          <w:rStyle w:val="FontStyle18"/>
          <w:lang w:val="ru-RU"/>
        </w:rPr>
        <w:t>Р</w:t>
      </w:r>
      <w:r>
        <w:rPr>
          <w:rStyle w:val="FontStyle18"/>
        </w:rPr>
        <w:t>егламента</w:t>
      </w:r>
      <w:r>
        <w:rPr>
          <w:rStyle w:val="FontStyle1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FontStyle18"/>
          <w:lang w:val="ru-RU"/>
        </w:rPr>
        <w:t>3.8.4. РНМЦК,</w:t>
      </w:r>
      <w:r>
        <w:rPr>
          <w:rStyle w:val="FontStyle18"/>
        </w:rPr>
        <w:t xml:space="preserve"> </w:t>
      </w:r>
      <w:r>
        <w:rPr>
          <w:rStyle w:val="FontStyle18"/>
          <w:lang w:val="ru-RU"/>
        </w:rPr>
        <w:t xml:space="preserve">представленный в заявке на согласование, не соответствует </w:t>
      </w:r>
      <w:r>
        <w:rPr>
          <w:rStyle w:val="FontStyle18"/>
        </w:rPr>
        <w:t>средневзвешенной цене на эквивалентные товары, работы, услуги</w:t>
      </w:r>
      <w:r>
        <w:rPr>
          <w:rStyle w:val="FontStyle18"/>
          <w:lang w:val="ru-RU"/>
        </w:rPr>
        <w:t>,</w:t>
      </w:r>
      <w:r>
        <w:rPr>
          <w:rStyle w:val="FontStyle18"/>
        </w:rPr>
        <w:t xml:space="preserve"> сформировавшейся на функционирующем рынке, либо ценам, полученным иными заказчиками при формировании </w:t>
      </w:r>
      <w:r>
        <w:rPr>
          <w:rStyle w:val="FontStyle18"/>
          <w:lang w:val="ru-RU"/>
        </w:rPr>
        <w:t xml:space="preserve">РНМЦК </w:t>
      </w:r>
      <w:r>
        <w:rPr>
          <w:rStyle w:val="FontStyle18"/>
        </w:rPr>
        <w:t xml:space="preserve">на закупку </w:t>
      </w:r>
      <w:r>
        <w:rPr>
          <w:rStyle w:val="FontStyle18"/>
          <w:lang w:val="ru-RU"/>
        </w:rPr>
        <w:t>аналогичного (эквивалентного) товара</w:t>
      </w:r>
      <w:r>
        <w:rPr>
          <w:rStyle w:val="FontStyle18"/>
        </w:rPr>
        <w:t>,</w:t>
      </w:r>
      <w:r>
        <w:rPr>
          <w:rStyle w:val="FontStyle18"/>
          <w:lang w:val="ru-RU"/>
        </w:rPr>
        <w:t xml:space="preserve"> работ, услуг,</w:t>
      </w:r>
      <w:r>
        <w:rPr>
          <w:rStyle w:val="FontStyle18"/>
        </w:rPr>
        <w:t xml:space="preserve"> либо ценам, сформировавшимся по результатам торгов</w:t>
      </w:r>
      <w:r>
        <w:rPr>
          <w:rStyle w:val="FontStyle18"/>
          <w:lang w:val="ru-RU"/>
        </w:rPr>
        <w:t xml:space="preserve"> на аналогичные (эквивалентные) товары, работы, услуги.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lang w:val="ru-RU"/>
        </w:rPr>
      </w:pPr>
      <w:r>
        <w:rPr>
          <w:rStyle w:val="FontStyle18"/>
          <w:lang w:val="ru-RU"/>
        </w:rPr>
        <w:t>3.8.5. Р</w:t>
      </w:r>
      <w:r>
        <w:rPr>
          <w:rStyle w:val="FontStyle18"/>
        </w:rPr>
        <w:t>асход</w:t>
      </w:r>
      <w:r>
        <w:rPr>
          <w:rStyle w:val="FontStyle18"/>
          <w:lang w:val="ru-RU"/>
        </w:rPr>
        <w:t>ы</w:t>
      </w:r>
      <w:r>
        <w:rPr>
          <w:rStyle w:val="FontStyle18"/>
        </w:rPr>
        <w:t xml:space="preserve"> и затрат</w:t>
      </w:r>
      <w:r>
        <w:rPr>
          <w:rStyle w:val="FontStyle18"/>
          <w:lang w:val="ru-RU"/>
        </w:rPr>
        <w:t>ы,</w:t>
      </w:r>
      <w:r>
        <w:rPr>
          <w:rStyle w:val="FontStyle18"/>
        </w:rPr>
        <w:t xml:space="preserve"> включенные в</w:t>
      </w:r>
      <w:r>
        <w:rPr>
          <w:rStyle w:val="FontStyle18"/>
          <w:lang w:val="ru-RU"/>
        </w:rPr>
        <w:t xml:space="preserve"> РНМЦК, необоснованные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FontStyle18"/>
          <w:lang w:val="ru-RU"/>
        </w:rPr>
        <w:t>3.8.6. Заказчик отказывается доработать заявку на согласование в рабочем порядке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FontStyle18"/>
          <w:lang w:val="ru-RU"/>
        </w:rPr>
        <w:t>Срок доработки заявки на согласование заказчиком в соответствии с настоящим пунктом Регламента не может превышать более 5 (пяти) рабочих дней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FontStyle18"/>
          <w:lang w:val="ru-RU"/>
        </w:rPr>
        <w:t>3.8.7. Несоответствие характеристик товаров, работ, услуг, указанных в РНМЦК, требованиям, предъявляемым к таким товарам, работам, услугам в прилагаемом техническом задании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8"/>
        </w:rPr>
        <w:t>3.9. В случае несоответствия спецификации по форме представления и набору характеристик типовой спецификации на оборудование и/или отсутствия обоснований выбора дополнительных технических параметров, в соответствии с требованиями, указанными в пункте 2.6 настоящего Регламента, Департамент вправе: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8"/>
        </w:rPr>
        <w:t>исключить дополнительные параметры из спецификации либо отказать в согласовании заявки в целом или в части, в случае, если заказчик не согласен с исключением указанных им дополнительных параметров;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8"/>
        </w:rPr>
        <w:t>указать в согласовании, что представленная заявка согласовывается с типовой спецификацией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8"/>
        </w:rPr>
        <w:t>предложить заказчику в процессе согласования (в рабочем порядке) внести необходимые изменения в спецификацию. В этом случае исполнитель заказчика готовит служебную записку с предложением продлить сроки согласования и представляет своему непосредственному руководителю. Руководитель исполнителя заказчика уведомляет директора Департамента о необходимости продления срока согласования заявки. Решение о продлении срока согласования принимается директором Департамента не более, чем на 4 (четыре) рабочих дня.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lang w:val="ru-RU"/>
        </w:rPr>
      </w:pPr>
      <w:r>
        <w:rPr>
          <w:rStyle w:val="FontStyle18"/>
          <w:lang w:val="ru-RU"/>
        </w:rPr>
        <w:t xml:space="preserve">3.10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результатам проведения экспертизы </w:t>
      </w:r>
      <w:r>
        <w:rPr>
          <w:rStyle w:val="FontStyle18"/>
          <w:lang w:val="ru-RU"/>
        </w:rPr>
        <w:t>технического задания и РНМЦК</w:t>
      </w:r>
      <w:r>
        <w:rPr>
          <w:rStyle w:val="FontStyle18"/>
        </w:rPr>
        <w:t xml:space="preserve"> </w:t>
      </w:r>
      <w:r>
        <w:rPr>
          <w:rStyle w:val="FontStyle18"/>
          <w:lang w:val="ru-RU"/>
        </w:rPr>
        <w:t xml:space="preserve">ответственный исполнитель Департамента готовит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ru-RU"/>
        </w:rPr>
        <w:t>ответа (решения) заказчику.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color w:val="000000"/>
          <w:lang w:val="ru-RU"/>
        </w:rPr>
      </w:pPr>
      <w:r>
        <w:rPr>
          <w:rStyle w:val="FontStyle18"/>
          <w:color w:val="000000"/>
          <w:lang w:val="ru-RU"/>
        </w:rPr>
        <w:t>К проекту ответа (решению) прилагаются документы, поступившие в составе заявки на согласование.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highlight w:val="yellow"/>
          <w:lang w:val="ru-RU"/>
        </w:rPr>
      </w:pPr>
      <w:r>
        <w:rPr>
          <w:rStyle w:val="FontStyle18"/>
          <w:lang w:val="ru-RU"/>
        </w:rPr>
        <w:t xml:space="preserve">В случае проведения экспертизы технического задания и РНМЦК несколькими ответственными исполнителями Департамента, ответ (решение) формируется совместно. 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3.11. Проект ответа (решения) с приложениями регистрируется в установленном порядке в СЭДД и направляется </w:t>
      </w:r>
      <w:r>
        <w:rPr>
          <w:rStyle w:val="FontStyle18"/>
          <w:lang w:val="ru-RU"/>
        </w:rPr>
        <w:t xml:space="preserve">на </w:t>
      </w:r>
      <w:r>
        <w:rPr>
          <w:sz w:val="28"/>
          <w:szCs w:val="28"/>
          <w:lang w:val="ru-RU"/>
        </w:rPr>
        <w:t>рассмотрение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зирование руководителю</w:t>
      </w:r>
      <w:r>
        <w:rPr>
          <w:sz w:val="28"/>
          <w:szCs w:val="28"/>
        </w:rPr>
        <w:t xml:space="preserve"> соответствующего структурного подразделения </w:t>
      </w:r>
      <w:r>
        <w:rPr>
          <w:sz w:val="28"/>
          <w:szCs w:val="28"/>
          <w:lang w:val="ru-RU"/>
        </w:rPr>
        <w:t>Департамента.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страция проекта ответа (решения) включает: </w:t>
      </w:r>
      <w:r>
        <w:rPr>
          <w:sz w:val="28"/>
          <w:szCs w:val="28"/>
        </w:rPr>
        <w:t>создание</w:t>
      </w:r>
      <w:r>
        <w:rPr>
          <w:sz w:val="28"/>
          <w:szCs w:val="28"/>
          <w:lang w:val="ru-RU"/>
        </w:rPr>
        <w:t xml:space="preserve"> его </w:t>
      </w:r>
      <w:r>
        <w:rPr>
          <w:sz w:val="28"/>
          <w:szCs w:val="28"/>
        </w:rPr>
        <w:t>электронной регистрационной карточки</w:t>
      </w:r>
      <w:r>
        <w:rPr>
          <w:sz w:val="28"/>
          <w:szCs w:val="28"/>
          <w:lang w:val="ru-RU"/>
        </w:rPr>
        <w:t xml:space="preserve">, содержащей </w:t>
      </w:r>
      <w:r>
        <w:rPr>
          <w:sz w:val="28"/>
          <w:szCs w:val="28"/>
        </w:rPr>
        <w:t>реквизиты, необходимые для его идентификации</w:t>
      </w:r>
      <w:r>
        <w:rPr>
          <w:sz w:val="28"/>
          <w:szCs w:val="28"/>
          <w:lang w:val="ru-RU"/>
        </w:rPr>
        <w:t>, с прикрепленными файлами, подлежащими визированию и подписанию</w:t>
      </w:r>
      <w:r>
        <w:rPr>
          <w:sz w:val="28"/>
          <w:szCs w:val="28"/>
        </w:rPr>
        <w:t xml:space="preserve">. 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lang w:val="ru-RU"/>
        </w:rPr>
      </w:pPr>
      <w:r>
        <w:rPr>
          <w:sz w:val="28"/>
          <w:szCs w:val="28"/>
          <w:lang w:val="ru-RU"/>
        </w:rPr>
        <w:t xml:space="preserve">3.12. </w:t>
      </w:r>
      <w:r>
        <w:rPr>
          <w:sz w:val="28"/>
          <w:szCs w:val="28"/>
        </w:rPr>
        <w:t xml:space="preserve">Руководитель структурного подразделения Департамента рассматривает </w:t>
      </w:r>
      <w:r>
        <w:rPr>
          <w:sz w:val="28"/>
          <w:szCs w:val="28"/>
          <w:lang w:val="ru-RU"/>
        </w:rPr>
        <w:t xml:space="preserve">проект ответа (решения) </w:t>
      </w:r>
      <w:r>
        <w:rPr>
          <w:sz w:val="28"/>
          <w:szCs w:val="28"/>
        </w:rPr>
        <w:t xml:space="preserve">и принимает решение о </w:t>
      </w:r>
      <w:r>
        <w:rPr>
          <w:sz w:val="28"/>
          <w:szCs w:val="28"/>
          <w:lang w:val="ru-RU"/>
        </w:rPr>
        <w:t xml:space="preserve">его согласовании </w:t>
      </w:r>
      <w:r>
        <w:rPr>
          <w:rStyle w:val="FontStyle18"/>
        </w:rPr>
        <w:t>либо об отказе в согласовании с мотивированным обоснованием отказа</w:t>
      </w:r>
      <w:r>
        <w:rPr>
          <w:rStyle w:val="FontStyle18"/>
          <w:lang w:val="ru-RU"/>
        </w:rPr>
        <w:t>, в соответствии с требованиями настоящего Регламента,</w:t>
      </w:r>
      <w:r>
        <w:rPr>
          <w:rStyle w:val="FontStyle18"/>
        </w:rPr>
        <w:t xml:space="preserve"> и </w:t>
      </w:r>
      <w:r>
        <w:rPr>
          <w:rStyle w:val="FontStyle18"/>
          <w:lang w:val="ru-RU"/>
        </w:rPr>
        <w:t xml:space="preserve">визирует проект в </w:t>
      </w:r>
      <w:r>
        <w:rPr>
          <w:rStyle w:val="FontStyle18"/>
        </w:rPr>
        <w:t xml:space="preserve">СЭДД. 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lang w:val="ru-RU"/>
        </w:rPr>
      </w:pPr>
      <w:r>
        <w:rPr>
          <w:rStyle w:val="FontStyle18"/>
          <w:lang w:val="ru-RU"/>
        </w:rPr>
        <w:t>Визирование</w:t>
      </w:r>
      <w:r>
        <w:rPr>
          <w:rStyle w:val="FontStyle18"/>
        </w:rPr>
        <w:t xml:space="preserve"> </w:t>
      </w:r>
      <w:r>
        <w:rPr>
          <w:rStyle w:val="FontStyle18"/>
          <w:lang w:val="ru-RU"/>
        </w:rPr>
        <w:t>проекта ответа (решения) осуществляется не позднее одного рабочего дня, следующего за днем поступления проекта ответа (решения) на визирование.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highlight w:val="yellow"/>
          <w:lang w:val="ru-RU"/>
        </w:rPr>
      </w:pPr>
      <w:r>
        <w:rPr>
          <w:rStyle w:val="FontStyle18"/>
          <w:lang w:val="ru-RU"/>
        </w:rPr>
        <w:t>3.13. П</w:t>
      </w:r>
      <w:r>
        <w:rPr>
          <w:rStyle w:val="FontStyle18"/>
        </w:rPr>
        <w:t xml:space="preserve">осле </w:t>
      </w:r>
      <w:r>
        <w:rPr>
          <w:rStyle w:val="FontStyle18"/>
          <w:lang w:val="ru-RU"/>
        </w:rPr>
        <w:t xml:space="preserve">получения всех необходимых и достаточных виз ответственный исполнитель Департамента направляет его </w:t>
      </w:r>
      <w:r>
        <w:rPr>
          <w:rStyle w:val="FontStyle18"/>
        </w:rPr>
        <w:t xml:space="preserve">посредством СЭДД на подпись </w:t>
      </w:r>
      <w:r>
        <w:rPr>
          <w:sz w:val="28"/>
          <w:szCs w:val="28"/>
          <w:lang w:val="ru-RU"/>
        </w:rPr>
        <w:t>директору Департамента</w:t>
      </w:r>
      <w:r>
        <w:rPr>
          <w:rStyle w:val="FontStyle18"/>
        </w:rPr>
        <w:t>.</w:t>
      </w:r>
      <w:r>
        <w:rPr>
          <w:rStyle w:val="FontStyle18"/>
          <w:highlight w:val="yellow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FontStyle18"/>
          <w:lang w:val="ru-RU"/>
        </w:rPr>
        <w:t xml:space="preserve">3.14. Окончательное </w:t>
      </w:r>
      <w:r>
        <w:rPr>
          <w:rStyle w:val="FontStyle18"/>
        </w:rPr>
        <w:t xml:space="preserve">решение о согласовании или отказе в согласовании </w:t>
      </w:r>
      <w:r>
        <w:rPr>
          <w:rStyle w:val="FontStyle18"/>
          <w:lang w:val="ru-RU"/>
        </w:rPr>
        <w:t xml:space="preserve">проекта ответа (решения) </w:t>
      </w:r>
      <w:r>
        <w:rPr>
          <w:sz w:val="28"/>
          <w:szCs w:val="28"/>
          <w:lang w:val="ru-RU"/>
        </w:rPr>
        <w:t xml:space="preserve">принимает </w:t>
      </w:r>
      <w:r>
        <w:rPr>
          <w:rStyle w:val="FontStyle18"/>
          <w:lang w:val="ru-RU"/>
        </w:rPr>
        <w:t xml:space="preserve">директор Департамента. </w:t>
      </w:r>
      <w:r>
        <w:rPr>
          <w:rStyle w:val="FontStyle18"/>
        </w:rPr>
        <w:t>Одним из кр</w:t>
      </w:r>
      <w:r>
        <w:rPr>
          <w:rStyle w:val="FontStyle18"/>
          <w:lang w:val="ru-RU"/>
        </w:rPr>
        <w:t>итериев принятия решения о согласовании является наличие необходимых согласующих виз в проекте ответа (решении).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lang w:val="ru-RU"/>
        </w:rPr>
      </w:pPr>
      <w:r>
        <w:rPr>
          <w:rStyle w:val="FontStyle18"/>
        </w:rPr>
        <w:t xml:space="preserve">Решение о согласовании </w:t>
      </w:r>
      <w:r>
        <w:rPr>
          <w:rStyle w:val="FontStyle18"/>
          <w:lang w:val="ru-RU"/>
        </w:rPr>
        <w:t xml:space="preserve">проекта ответа (решения) </w:t>
      </w:r>
      <w:r>
        <w:rPr>
          <w:rStyle w:val="FontStyle18"/>
        </w:rPr>
        <w:t xml:space="preserve">принимается </w:t>
      </w:r>
      <w:r>
        <w:rPr>
          <w:rStyle w:val="FontStyle18"/>
          <w:lang w:val="ru-RU"/>
        </w:rPr>
        <w:t>не позднее одного рабочего дня, следующего за днем поступления проекта ответа (решения) на подпись</w:t>
      </w:r>
      <w:r>
        <w:rPr>
          <w:rStyle w:val="FontStyle18"/>
        </w:rPr>
        <w:t>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FontStyle18"/>
          <w:lang w:val="ru-RU"/>
        </w:rPr>
        <w:t>3.15. Директор Департамента осуществляет подписание проекта ответа (решения) по результатам рассмотрения заявки на согласование в следующем порядке: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FontStyle18"/>
          <w:lang w:val="ru-RU"/>
        </w:rPr>
        <w:t>3.15.1. При положительном визировании проекта ответа (решения) в регистрационной карте проекта в СЭДД (виза «Утверждаю») директор Департамента подписывает также соответствующий электронный документ электронной подписью.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highlight w:val="yellow"/>
          <w:lang w:val="ru-RU"/>
        </w:rPr>
      </w:pPr>
      <w:r>
        <w:rPr>
          <w:rStyle w:val="FontStyle18"/>
          <w:lang w:val="ru-RU"/>
        </w:rPr>
        <w:t>3.15.2. При отрицательном визировании проекта ответа (решения) в регистрационной карте проекта в СЭДД (виза «Не утверждаю») проект ответа (решения) возвращается ответственному исполнителю Департамента на доработку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8"/>
        </w:rPr>
        <w:t>3.16.</w:t>
      </w:r>
      <w:r>
        <w:rPr>
          <w:sz w:val="28"/>
          <w:szCs w:val="28"/>
        </w:rPr>
        <w:t xml:space="preserve"> Регистрация в СЭДД подписанного проекта ответа (решения) осуществляется сотрудником отдела организационного обеспечения и торгов Административного управления в день его визирования директором Департамента до 17.00 в рабочие дни.</w:t>
      </w:r>
    </w:p>
    <w:p>
      <w:pPr>
        <w:pStyle w:val="Style141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В случае визирования директором Департамента проекта ответа (решения) позже 17.00, регистрация осуществляется в следующий рабочий день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8"/>
        </w:rPr>
        <w:t xml:space="preserve">3.17. </w:t>
      </w:r>
      <w:r>
        <w:rPr>
          <w:rStyle w:val="FontStyle18"/>
          <w:color w:val="000000"/>
        </w:rPr>
        <w:t xml:space="preserve">Направление ответа (решения) заказчику осуществляется </w:t>
      </w:r>
      <w:r>
        <w:rPr>
          <w:color w:val="000000"/>
          <w:sz w:val="28"/>
          <w:szCs w:val="28"/>
        </w:rPr>
        <w:t>сотрудником отдела организационного обеспечения и торгов Административного управления</w:t>
      </w:r>
      <w:r>
        <w:rPr>
          <w:rStyle w:val="FontStyle18"/>
          <w:color w:val="000000"/>
        </w:rPr>
        <w:t>, в том же порядке, в котором заявка на согласование поступила в Департамент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8"/>
        </w:rPr>
        <w:t xml:space="preserve">Направление ответа (решения) осуществляет </w:t>
      </w:r>
      <w:r>
        <w:rPr>
          <w:sz w:val="28"/>
          <w:szCs w:val="28"/>
        </w:rPr>
        <w:t>на следующий рабочий день после дня визирования проекта ответа директором Департамента в СЭДД.</w:t>
      </w:r>
    </w:p>
    <w:p>
      <w:pPr>
        <w:pStyle w:val="Style14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numPr>
          <w:ilvl w:val="0"/>
          <w:numId w:val="5"/>
        </w:numPr>
        <w:spacing w:lineRule="auto" w:line="240"/>
        <w:ind w:left="0" w:hanging="360"/>
        <w:jc w:val="center"/>
        <w:outlineLvl w:val="1"/>
        <w:rPr/>
      </w:pPr>
      <w:r>
        <w:rPr>
          <w:rStyle w:val="FontStyle18"/>
          <w:b/>
        </w:rPr>
        <w:t xml:space="preserve">Контроль и ответственность должностных лиц 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b/>
          <w:b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lang w:val="ru-RU"/>
        </w:rPr>
      </w:pPr>
      <w:r>
        <w:rPr>
          <w:sz w:val="28"/>
          <w:szCs w:val="28"/>
          <w:lang w:val="ru-RU"/>
        </w:rPr>
        <w:t>4.1. Контроль</w:t>
      </w:r>
      <w:r>
        <w:rPr>
          <w:rStyle w:val="FontStyle18"/>
        </w:rPr>
        <w:t xml:space="preserve"> за </w:t>
      </w:r>
      <w:r>
        <w:rPr>
          <w:rStyle w:val="FontStyle18"/>
          <w:lang w:val="ru-RU"/>
        </w:rPr>
        <w:t xml:space="preserve">сроками </w:t>
      </w:r>
      <w:r>
        <w:rPr>
          <w:rStyle w:val="FontStyle18"/>
        </w:rPr>
        <w:t>проведени</w:t>
      </w:r>
      <w:r>
        <w:rPr>
          <w:rStyle w:val="FontStyle18"/>
          <w:lang w:val="ru-RU"/>
        </w:rPr>
        <w:t>я</w:t>
      </w:r>
      <w:r>
        <w:rPr>
          <w:rStyle w:val="FontStyle18"/>
        </w:rPr>
        <w:t xml:space="preserve"> экспертизы </w:t>
      </w:r>
      <w:r>
        <w:rPr>
          <w:rStyle w:val="FontStyle18"/>
          <w:lang w:val="ru-RU"/>
        </w:rPr>
        <w:t xml:space="preserve">технического задания и РНМЦК в составе заявки на согласование </w:t>
      </w:r>
      <w:r>
        <w:rPr>
          <w:rStyle w:val="FontStyle18"/>
        </w:rPr>
        <w:t xml:space="preserve">осуществляется </w:t>
      </w:r>
      <w:r>
        <w:rPr>
          <w:rStyle w:val="FontStyle18"/>
          <w:lang w:val="ru-RU"/>
        </w:rPr>
        <w:t xml:space="preserve">непосредственным </w:t>
      </w:r>
      <w:r>
        <w:rPr>
          <w:rStyle w:val="FontStyle18"/>
        </w:rPr>
        <w:t xml:space="preserve">руководителем </w:t>
      </w:r>
      <w:r>
        <w:rPr>
          <w:rStyle w:val="FontStyle18"/>
          <w:lang w:val="ru-RU"/>
        </w:rPr>
        <w:t>ответственного исполнителя Департамента</w:t>
      </w:r>
      <w:r>
        <w:rPr>
          <w:rStyle w:val="FontStyle18"/>
        </w:rPr>
        <w:t>.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FontStyle18"/>
          <w:lang w:val="ru-RU"/>
        </w:rPr>
      </w:pPr>
      <w:r>
        <w:rPr>
          <w:rStyle w:val="FontStyle18"/>
          <w:lang w:val="ru-RU"/>
        </w:rPr>
        <w:t>4.2. Ответственный исполнитель Департамента несет персональную ответственность за качество и сроки проведения экспертизы технического задания и РНМЦК в составе заявки на согласование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FontStyle18"/>
          <w:lang w:val="ru-RU"/>
        </w:rPr>
        <w:t>4.3. Руководитель заказчика несет персональную ответственность за информацию, которую содержат документы, предоставляемые в составе заявки на согласование, направляемой в Департамент.</w:t>
      </w:r>
    </w:p>
    <w:p>
      <w:pPr>
        <w:pStyle w:val="32"/>
        <w:shd w:fill="auto" w:val="clear"/>
        <w:spacing w:lineRule="auto" w:line="240" w:before="0" w:after="0"/>
        <w:rPr>
          <w:rStyle w:val="FontStyle18"/>
          <w:lang w:val="ru-RU"/>
        </w:rPr>
      </w:pPr>
      <w:r>
        <w:rPr/>
      </w:r>
      <w:r>
        <w:br w:type="page"/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Регламенту согласо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партаментом информационных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хнологий Ханты-Мансийского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хнических заданий (технических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й, спецификаций),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оснований (расчетов) начальных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ксимальных цен контрактов на поставку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ьютерной техники, периферийного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орудования, программного обеспечения,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го оборудования,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истем и информационных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урсов, на выполнение работ, оказание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 в сфере информатизации,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связи, поставку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связи и (или) создание сетей связи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кроме средств связи, реализуемых </w:t>
      </w:r>
    </w:p>
    <w:p>
      <w:pPr>
        <w:pStyle w:val="32"/>
        <w:spacing w:lineRule="auto" w:line="240" w:before="0" w:after="0"/>
        <w:ind w:firstLine="26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через розничную сеть)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firstLine="26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ПОВОЙ СПЕЦИФИКАЦИИ *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оборудования для нужд 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3"/>
        <w:gridCol w:w="6804"/>
        <w:gridCol w:w="851"/>
      </w:tblGrid>
      <w:tr>
        <w:trPr>
          <w:trHeight w:val="6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оразмер не бо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diTow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опки включения, перезагрузки на передней панел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питания и активности жесткого диска на  передней панел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ъемы на передней панели ___________ (указывается количество; при этом следует учесть, что разъемов должно быть: не менее 2-х USB, не менее 1-го разъема для подключения микрофона, не менее 1-го разъема для подключения наушников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блока питания ______ (указывается мощность: при указании учитывать, что мощность должна быть не менее 350 Вт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(«материнская») пла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-фактор ______ (при указании учитывать, что он должен быть не бо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T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ъемов DDR3 с максимальной поддерживаемой эффективной частотой  _____________ (указывается количество и частота: при указании учитывать, что она должна быть не менее 800 МГц, разъемов - не менее 2-х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ированный аудио контроллер ____________ (при указании учитывать не менее 2+1 каналов)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грированный сетевой контроллер с поддержкой максимальной скорости передачи данных ___________ (указывается скорость и количество интерфейсов: при указании учитывать, что скорость должна быть не менее 100 Мбит/с, интерфей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5 – не менее 1-го)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терфейсов SATA с максимальной скоростью передачи данных ______________ (указывается скорость и количество интерфейсов: при указании учитывать, что скорость должна быть менее 1,5 ГБит/с, интерфейсов – не менее 2-х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фейсы на задней панели материнской платы (не менее): (указывается количество интерфейсов: при указании учитывать следующие дан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 быть не менее 1-го PS/2 для подключения клавиатуры и «мыши», не менее 4-x USB версии не ниже 2.0, не менее 1-го интерфей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45, не менее 1-го интерфей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3-х разъемов 3,5 мм (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ij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 для подключения аудиоустрой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: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ядер 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количество: при указании учитывать, что их должно быть не менее 2-х)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овая частота 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указывается частота: при указании учитывать, что она должна быть не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 ГГц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ое графическое ядро с тактовой частот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необязательный параметр,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750 МГц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. процесс 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 указании учитывать показ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лее 32 нм.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охлажд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и указании учитывать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б)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амяти DDR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номинальной эффективной частот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и указании учитывать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ее 800 МГц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максимальной скоростью передачи 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и указании учитывать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ее 3 ГБит/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и указании учитывать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50 Гб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вращения шпинделя 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и указании учитывать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0 об /мин)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уферной памяти 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и указании учитывать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ее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DVD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– внутреннее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ATA с максимальной скоростью передачи 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и указании учитывать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ее 1,5 ГБит/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адаптер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искретный, либо интегрированный в материнскую плату, либо используется графическое ядро интегрированное в центральный процессор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объем видеопамяти 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и указании учитывать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6 Мб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устройства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иатура: тип - проводная, количество основных клавиш ___________ (указывается количество, при указании учитывать, что их должно быть не менее 104), интерфейс подключения USB с переходником PS/2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ипулятор типа «мышь»: тип – проводная, оптическая, наличие колеса прокрутки, количество кнопок ________ (указывается количество, при указании учитывать, что их должно быть не менее 3-х, включая кнопку колеса прокрутки), разрешение оптического сенсора _________ (при указании учитывать показатель не менее 800 т/д), интерфейс подключения USB с переходником PS/2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чтения карт памяти, встроенное в корпус, поддерживающее карты памяти типа _____________ (при указании типа учитывать, что он должен быть  не мен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M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тановленное программное обеспечение (далее – ПО) (необязательный параметр)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(указывается наименование, версия и редакция операционной системы, напри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Профессиональная), русская версия с установленным последними обновлениями (при недопустимости эквивалента, приводится фраза «эквивалент невозможен по причине необходимости обеспечения совместимости с существующим у Заказчика ПО»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офисных приложений (указывается наименование, версия и редакция напри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ая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сская вер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становленным последними обновлениями (при недопустимости эквивалента, приводится фраза «эквивалент невозможен по причине необходимости обеспечения совместимости с существующим у Заказчика ПО»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 должно быть предустановлено и активировано. В комплекте должны быть поставлены оригинальные установочные диски и лицензии на П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ЖК со светодиодной подсветко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ональ экрана ________ (указывается длина в см, при указании учитывать, что показатель должен быть не менее 19" (48 см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отклика ________ (указывается время в мс., при указании учитывать показатель – не более 5 мс.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сть ________ (указывается в ед. измерения, при указании учитывать показатель – не менее 250 кд/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астность ________ (при указании учитывать показатель – не менее 800:1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ое разрешение экрана ________ (при указании учитывать показатель – не менее 1280х1024 пикс.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фейсы входного сигнала ________ (при  указании учитывать показат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не менее 1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ы обзора гор./в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ть в градусах, при указании учитывать,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регулировки по высоте и наклона экра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лока питания – внутренне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тандар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, что их соответствие должно бы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ТСО-0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в юнитах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секов для установ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стких дисков форм-фактора (указывается форм-фактор) дюй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количество, при указании учитывать, что их должно бы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-го)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блока пит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мощность, при указании учитывать, что показатель должен бы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400 Вт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оков питания с возможностью «горячей» зам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количество, при указании учитывать, что их должно бы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ентиляторов охлаждения внутри корпуса с возможностью «горячей» зам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необязательный параметр, указывается количество, при указании учитывать, что их должно бы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одного интерфейса USB вер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версии, 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иже 2.0 на передней панели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установки в стандартный 19-дюймовый телекоммуникационный шкаф 19"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лекте поставляется крепления для монтажа в стандартный телекоммуникационный шкаф 19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«материнская» пла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установки не менее _______ процессор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количество, при указании учитывать, что их должно быть не менее 1-г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мый тип оперативной памяти DDR3 ____ (параметр необязательный, указывается тип оперативной памяти, например ECC Registered/ECC Unbuffered) с номинальной эффективной частот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показатель частоты,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066 МГц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емов для подключения оперативной памя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 (указывается количество, при указании учитывать, что их должно бы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-х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поддерживаемый объем оперативной памят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2 Гб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ые контроллеры с интерфейсами RJ-45 и максимальной скоростью передачи д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количество контроллеров, интерфейсов и скорость, при указании учитывать, что их должно бы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 интегрированных не менее чем с 1-м интерфейсом каждый, с поддержкой максимальной скорости передачи данных не менее 100 Мбит/с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ы расшир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(необязательный параметр, указывается типы плат расширения и их количество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ы задней пан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(при указании учитывать показ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е менее двух USB интерфейса версии не ниже 2.0, не менее 1--го сетевого интерфей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5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количество,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яд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количество,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-х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овая част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,0 ГГц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.процес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2 нм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охлажд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4 ГБ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DDR3 с номинальной эффективной частот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066 МГц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ханизма обнаружения и коррекции мульти-битных ошибок и режима зеркалиров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лер жёстких дисков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уферной памя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объем,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28 МБ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дключения SAS/SATA жестких дис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 (указывается количество дисков,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создания дисковых массивов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ров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0, 1, 5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вая подсистем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исков с поддержкой «горячей» заме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 (указывается количество,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-х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 подключения (указывается тип интерфейса подключения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симальной пропускной способ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 Гб/сек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вращения шпинд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0 000 оборотов в минуту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аждого ди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50 Гб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 привод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– внутрен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–DVD-RW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адаптер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– интегрированны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идеопамя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2 Мб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раз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280 x 1024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устройства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иатура: тип - проводная, количество основных клавиш ________ (указывается количество, при указании учитывать, что их должно быть не менее 104), интерфейс подключения USB с переходником PS/2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ипулятор типа «мышь»: тип – проводная, оптическая, наличие колеса прокрутки, количество кнопок ________ (указывается количество, при указании учитывать, что их должно быть не менее 3-х, включая кнопку колеса прокрутки, разрешение оптического сенсора не менее 800 т/д), интерфейс подключения USB с переходником PS/2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араметры (необязательный параметр)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тановленное программное обеспечение (необязательный параметр)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(указывается наименование, версия и редакция операционной системы, напри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усская версия с установленным последними обновлениями (при недопустимости эквивалента, приводится фраза «эквивалент невозможен по причине необходимости обеспечения совместимости с существующим у Заказчика ПО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устройства: печать, копирование, сканирование, факс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ечати - электрографическа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 печати – монохромна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ы подключе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, интерфейс подключения к локальной сети с максимальной поддерживаемой скоростью передачи д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00 Мбит/с, интерфей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5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автоматической двусторонней печати (дуплекс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ь лотков подачи бумаги: стандар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количество листов, при указании учитывать, что их должно бы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00 листов), устройство автоматической подачи докуме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количество листов, при указании учитывать, что их должно бы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5 листов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ь лотка приема бума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количество листов, при указании учитывать, что их должно бы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00 листов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строенной памя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необязательный параметр,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2 Мб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формат печатных нос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А4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мые форматы печатных нос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В6-А4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ая плотность печатных носителей от ______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оенный жесткий диск объем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необязательный параметр, указывается объем, при указании учитывать, что он должен бы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Гб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К дисп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 строк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мые типы печатных носителей: 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ага (плотная, бланки, обычная, с напечатанной информацией, перфорированная, из вторсырья, грубая), конверты, пленки, наклейки);</w:t>
              <w:br/>
              <w:t xml:space="preserve">максимальная нагруз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количество отпечатков, при указании учитывать, что их должно бы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 000 отпечатков в месяц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расходных материал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необязательный параметр, при указании учитывать показат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– не менее 1 000 отпечатков)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ечати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разрешение печа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600х600 т/д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печати формата А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5 стр./мин.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выхода первого отпечат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20 сек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 функции: отложенная печ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сканиров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канера - планшетный, с автоматическим устройством подачи документов (АПД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цветного сканирова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оптическое разрешение скан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600х600 т/д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сканирования А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указывается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и указании учитывать, что их должно бы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10 стр./мин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размер области скан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10 x 297 мм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 функции: ______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язательный параме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копиров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формат ориги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А4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копирования формата А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0 стр./мин.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разрешение при копирова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600 x 600 т/д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количество копий за одно зад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99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штабирование при копирова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(при указании учитывать показат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лее чем от 50 до не менее чем 100% с минимальным шагом не более 10%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факс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амяти фа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б, либо не менее 3-х страниц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00 x 300 т/д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передачи фак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3.6 кбит/сек.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поставки: МФУ, расходные материалы (картридж, фотобарабан), АПД, оптический носитель с программным обеспечением и руководством пользователя в электронном формате, руководство по началу работы, кабель подключения к электросети,  кабель подключения к компьютерной сети (патч-корд) (при наличии интерфейса подключения к проводной сети) длиной не менее 3 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ель длиной не менее 2 м (в комплекте с МФУ или поставляется отдельно), кабель для подключения к телефонной ли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й персональный компью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яд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овая част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800 МГц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.процес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65 нм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 Гб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амя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инальной эффективной частот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800 МГц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флэш-накопитель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4 Гб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крана – емкостной сенсорный с поддержкой технологии Multi-Touch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она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при указании учитывать показател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7 дюймов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стность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800:1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раз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при указании учитывать показател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800x400 пикс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к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50 кд/кв.дюйм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йсы/разъем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указывается 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ые интерфейсы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ый контроллер бес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поддержкой протоко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2.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ый контроллер беспроводной  связ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дар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при указании учитывать показател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2.0.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встроенные устройства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 динами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фонический микрофон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чтения карт памяти с поддержкой карт памя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 (указывается тип;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камера разрешение светочувствительного элеме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0,3 мегапикселя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яя камера с поддержкой автофокуса, разрешение светочувствительного элеме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5 мегапикселей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став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шетный ПК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ное устройство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льзователя на русском язы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: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 основного бло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);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основного бло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основного бло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с прилагаемой батареей без упако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 кг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 батареи литий-ионна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ое время работы от батареи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жиме просмотра виде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при указании учитывать показател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 часов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жиме работы с типовыми приложен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3 час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выходная мощ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60 Вт/420 VA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ое выходное напряже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 В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соедин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при указании учитывать показатели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 IEC 320 C13 (либо аналог) (защита от всплесков напряжения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 IEC 320 C13 (либо аналог) (батарейное резервное питание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ое входное напряже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 В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ая часто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/60 Гц +/- 3 Гц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входного соедин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EC-320-C14, либо аналог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батареи: необслуживаемая герметичная свинцово-кислотная батарея с загущенным электролитом: защита от утече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енных комплектов батар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работы в автономном режиме под полной нагруз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5 минут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ы 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при указании учитывать показат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1-го RS-232, либо не менее 1-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факс-модема со стороны телефонной линии с розеткой RJ-11 (не менее чем на одну двухпроводную линию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управления: светодиодный дисплей со шкалами нагрузки и заряда батар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поставки: ИБП, программное обеспечение для ИБП на оптическом носителе, количество и тип каб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-х кабелей IEC 320 C13/ IEC-320-C14 (либо аналог), интерфейсный каб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яд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овая част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,0 ГГц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ое графическое ядро с тактовой частот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необязательный параметр,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750 МГц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.процес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32 нм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 Гб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амя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инальной эффективной частот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при указании учитывать показат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1066 МГц; тип памяти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: внутрен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симальной пропускной способ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 Гбит/с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50 Гб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вращения шпинд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5400 об /мин.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– внутреннее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симальной пропускной способ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,5 Гбит/с.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она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дюймов (25 см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стор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:9 (широкоформатный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раз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800x600 пикс.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адаптер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искретный, либо интегрированный в материнскую плату, либо графическое ядро интегрировано в центральный процессор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идеопамя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56 Гб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разрешение внешнего экр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280х1024 пикс.)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ы/разъем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при указании учитывать показател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-х интерфейсов USB 2.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 стерео разъема 3,5 мм (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ij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 для подключения микрофона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 стерео разъема 3,5 мм (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ij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 для подключения наушни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 интерфейса RJ -45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-го интерфей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ые контроллеры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лер проводной сети с поддержкой максимальной скорости передачи д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указывается скорость,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00 Мбит/сек, не менее 1 интерфей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5)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лер бес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поддержкой протоко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2.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лер беспроводной связ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указывается версия, при указании учитывать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сии – не менее 2.0.)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встроенные устройства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 динами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фонический микрофон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чтения карт памяти с поддержкой карт памя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указывается тип, при указании учитывать показател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-камера с эффективным разреш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решением светочувствительного элемента 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указывается разрешение,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640х480 пикс. не менее 0,3 мегапикселей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: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 основного бло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35 см);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основного бло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4 см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основного бло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50 см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с прилагаемой батареей без упако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3,5 кг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батареи литий-ионна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ное время работы от батаре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 часов);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тановленное  ПО (необязательный параметр)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(указывается наименование, версия и редакция операционной системы, напри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Профессиональная), русская версия с установленным последними обновлениями (при недопустимости эквивалента, приводится фраза «эквивалент невозможен по причине необходимости обеспечения совместимости с существующим у Заказчика ПО»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офисных приложений (указывается наименование, версия и редакция напри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ая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сская вер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становленным последними обновлениями (при недопустимости эквивалента, приводится фраза «эквивалент невозможен по причине необходимости обеспечения совместимости с существующим у Заказчика ПО»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лжно быть предустановлено и активировано. В   комплекте  должны быть поставлены оригинальные установочные диски или диски восстановления системы и лицензии на программное обеспечение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(монобло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яд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-х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овая част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при указании учитывать показател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2.0 ГГц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ое графическое ядро с тактовой частот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необязательный параметр, 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750 МГц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.процес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32 нм.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при указании учитывать показател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2 Гб.)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амя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инальной эффективной частото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800 МГц.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адаптер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дискретный, либ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ированный в системную плату, либо графическое ядро, интегрированное в процессор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ый объем видеопамяти _____ (при указании учитывать показатель – не менее 256 Мб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50 ГБ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вращения шпинд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5400 об/мин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симальной пропускной способ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 Гбит/с.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– внутреннее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передней панели выполнен в цвет корпуса монобло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она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0" (50 см.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раз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при указании учитывать показател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: 1280x1024 пикселей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йсы/разъем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 указании учитывать следующие показатели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-го интерфей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 для подключения клавиатуры и «мыши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-х интерфейсов USB 2.0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 стерео разъема 3.5 (minijack) для подключения микрофо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-го стерео разъема 3.5 (minijack) для подключения наушник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интерфей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5.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ые контроллеры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лер проводной сети с поддержкой максимальной скорости передачи д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00 Мбит/сек, не менее 1 интерфей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5)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лер бес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поддержкой протоко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2.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встроенные устройства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 динами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фонический микрофон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чтения карт памяти с поддержкой карт памя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(необязательный параметр, указывать тип памяти, при указании учитывать показ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а – не менее  SD, MS, MS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S Pro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-камера с эффективным разреш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ешением светочувствительного элем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 (необязательный параметр, при указании учитывать показат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го разрешения – не менее 640х480 пикс.; разрешения светочувствительного элемента – не менее 0,3 мегапикселей.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внешние устройства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атура: тип - проводная, количество основных клави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04), интерфейс подключения USB с переходником PS/2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ипулятор типа «мышь»: тип – проводная, оптическая, наличие колеса прокрутки, количество кнопок _____ (при указании учитывать показа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-х, включая кнопку колеса прокрутки, разрешение оптического сенсора – не менее 800 т/д, интерфейс подключения USB с переходником PS/2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тановленное  ПО (необязательный параметр)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(указывается наименование, версия и редакция операционной системы, напри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Профессиональная), русская версия с установленным последними обновлениями (при недопустимости эквивалента, приводится фраза «эквивалент невозможен по причине необходимости обеспечения совместимости с существующим у Заказчика ПО»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офисных приложений (указывается наименование, версия и редакция напри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ая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сская вер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становленным последними обновлениями (при недопустимости эквивалента, приводится фраза «эквивалент невозможен по причине необходимости обеспечения совместимости с существующим у Заказчика ПО»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 быть предустановлено и активировано. В   комплекте  должны быть поставлены  оригинальные установочные диски или диски восстановления системы     лицензии   на программное обеспе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Настоящая форма содер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 открытый перечень оборудования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едоставляет спецификацию, заполненную по предлагаемой форме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еобходимости </w:t>
      </w:r>
      <w:r>
        <w:rPr>
          <w:rFonts w:eastAsia="Courier New"/>
          <w:bCs/>
          <w:sz w:val="28"/>
          <w:szCs w:val="28"/>
        </w:rPr>
        <w:t xml:space="preserve">определения поставщиков (подрядчиков, исполнителей) </w:t>
      </w:r>
      <w:r>
        <w:rPr>
          <w:sz w:val="28"/>
          <w:szCs w:val="28"/>
        </w:rPr>
        <w:t xml:space="preserve">в сфере закупок товаров, работ, услуг на приобретение оборудования, которое не содержится в представленной форме, заказчик включает его в форму с учетом необходимых и достаточных характеристик для </w:t>
      </w:r>
      <w:r>
        <w:rPr>
          <w:rFonts w:eastAsia="Courier New"/>
          <w:bCs/>
          <w:sz w:val="28"/>
          <w:szCs w:val="28"/>
        </w:rPr>
        <w:t>определения поставщиков (подрядчиков, исполнителей)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гламенту согласования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хнических заданий, обоснований (расчетов)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ых максимальных цен контрактов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ставку компьютерной техники,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иферийного оборудования,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ного обеспечения,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лекоммуникационного оборудования,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онных систем и информационных ресурсов;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олнение работ и оказание услуг по разработке,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провождению, развитию (модернизации и (или) адаптации) информационных систем,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коммуникационного оборудования и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онных ресурсов,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выполнение работ и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азание услуг в сфере информатизации;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е услуг связи,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вку средств связи и (или)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ние сетей связи (кроме средств связи,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уемых через розничную сеть);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обретение данных </w:t>
      </w:r>
    </w:p>
    <w:p>
      <w:pPr>
        <w:pStyle w:val="Normal"/>
        <w:shd w:fill="FFFFFF" w:val="clear"/>
        <w:spacing w:lineRule="auto" w:line="240" w:before="0" w:after="0"/>
        <w:ind w:firstLine="26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танционного зондирования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технического задания на выполнение работ и оказание услуг по разработке, сопровождению, развитию (модернизации и (или) адапт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ых систем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>(далее – требования к техническому зад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технического задания (далее – ТЗ) заказчики должны руководствоваться Списком источников согласно Приложению 1 к настоящим требованиям к Т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З должно соответствовать следующей структур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(Приложение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им требованиям к Т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NewRomanPSMT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, ОБОЗНАЧЕНИЯ И СОКРАЩЕНИЯ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разделе должны вводиться аббревиатуры, сокращения и определения терминов и понятий, принятые к использованию при описании соответствующих показателей в соответствии с техническими регламентами, стандартами и иными нормативно-техническими документами, для дальнейшего использования по тексту ТЗ.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разделе необходимо указать полное наименование работы, а также количество (объем) закупаемых работ, в соответствии с требованиями п. 34 списка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ВЫПОЛН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разделе следует указать реквизиты документов, на основании которых необходимо выполнить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разделе необходимо перечислить источники финансирова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СРОКИ НАЧАЛА И ОКОНЧАНИЯ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ВЫПОЛНЕНИЯ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разделе необходимо привести требуемые значения технических, технологических, производственно-экономических или других показателей объекта автоматизации, которые должны быть достигнуты в результате выполнения работ по разработке, сопровождению, развитию информационных систем и указать критерии оценки достижения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ВЫПОЛНЕНИЯ РАБО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разделе необходимо привести пронумерованный перечень задач, выполнение которых в рамках предстоящих работ по разработке, сопровождению, развитию информационных систем позволит достичь поставленной в п. 1.6 настоящих требований к ТЗ цел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3 настоящих требований к ТЗ в отношении каждой перечисленной задачи, должны быть сформированы требования по ее выполнению. При этом для исключения дублирования и появления противоречивых положений в тексте ТЗ, формулировку каждого определения, задачи или требования рекомендуется указывать в одном разделе ТЗ. В случае необходимости повторения того или иного положения в ТЗ необходимо делать ссылки.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bookmarkStart w:id="1" w:name="A11"/>
      <w:bookmarkEnd w:id="1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ПИСАНИЕ ПРЕДМЕТН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 настоящем разделе должно быть указано назначение информационной системы (далее – ИС) разработка, сопровождение, развитие которой является предметом работ, а также приведено описание информационных потоков предметной области (в случае разработки ИС), структуры ИС и порядка функционирования ИС (в случае необходимости обеспечения сопровождения и/или развития ИС) в объеме, достаточном для корректной интерпретации требований к работам. </w:t>
      </w:r>
    </w:p>
    <w:p>
      <w:pPr>
        <w:pStyle w:val="Style18"/>
        <w:keepNext w:val="true"/>
        <w:numPr>
          <w:ilvl w:val="0"/>
          <w:numId w:val="4"/>
        </w:numPr>
        <w:spacing w:lineRule="auto" w:line="240" w:before="0" w:after="0"/>
        <w:ind w:left="0" w:firstLine="708"/>
        <w:contextualSpacing w:val="false"/>
        <w:jc w:val="both"/>
        <w:outlineLvl w:val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en-US" w:eastAsia="ru-RU"/>
        </w:rPr>
      </w:r>
    </w:p>
    <w:p>
      <w:pPr>
        <w:pStyle w:val="Style18"/>
        <w:keepNext w:val="true"/>
        <w:numPr>
          <w:ilvl w:val="1"/>
          <w:numId w:val="4"/>
        </w:numPr>
        <w:spacing w:lineRule="auto" w:line="240" w:before="0" w:after="0"/>
        <w:ind w:left="0" w:firstLine="708"/>
        <w:contextualSpacing w:val="false"/>
        <w:jc w:val="both"/>
        <w:outlineLvl w:val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39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писания информационных потоков предметной области, а также описания назначения, структуры и порядка функционирования ИС необходимо ввести все термины (понятия) с указанием взаимоотношений между ними, использующиеся в дальнейшем изложении при описании требований к работам по разработке, сопровождению, развитию ИС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 составлении описания структуры информационных потоков предметной области рекомендуется руководствоваться пп. 17, 32 списка источник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 составлении описания ИС необходимо руководствоваться </w:t>
        <w:br/>
        <w:t>пп. 21, 28 списка источников в части описания структуры и пп. 13, 17, 32 списка источников в части описания порядка функционир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 необходимости, описание информационных потоков, а также описание назначения, структуры и порядка функционирования ИС может быть вынесено в приложение к ТЗ или содержаться в отдельных документах, приложенных к Т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4"/>
        </w:numPr>
        <w:ind w:left="680" w:firstLine="2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ЕБОВАНИЯ К РАБОТАМ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РЕБОВАНИЕ К СОСТАВУ И СОДЕРЖАНИЮ РАБОТ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разделе необходимо привести перечень работ, выполнение которых приведет к решению каждой из задач, перечисленных в п. 1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х требований к ТЗ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Рекомендуется не повторять наименование задач, а использовать ссылки на соответствующий номер задачи, указанный в п. 1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х требований к ТЗ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каждой работе необходимо указать требования к порядку ее выполнения, ответив на следующие вопросы: если для выполнения работы исполнителю потребуются исходные данные, то каков их состав и срок предоставления заказчиком? Если для выполнения работы потребуется согласовать проект (например: отчета, дизайна графического пользовательского интерфейса, нового модуля, отчетного документа), то в какой срок и в каком порядке должно быть выполнено согласование? Какими нормативными правовыми, нормативными, методическими и прочими документами, стандартами или инструкциями необходимо руководствоваться исполнителю при выполнении работы? Какие требования предъявляются собственно к порядку выполнения работы (например, режим и способы получения консультаций; порядок установки обновлений; условия предоставления удаленного доступа)?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сли выполнение работы предполагает получение счетного количества результатов (например: шаблонов, отчетов, документов), то должно быть указано их количество или диапазон с указанием верхнего и нижнего огранич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олжен быть определен способ представления результатов в виде исходного кода, дистрибутива или резервной копии программного обеспечения, обеспечивающей сохранность результатов работ в случае утраты технических средств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сли предполагаемые работы предусматривают выполнение сопровождения ИС и обеспечение ее эксплуатации, то рекомендуется выполнять указанные работы с учетом положений п. 24 списка источников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Требования к результату работы, полученному по итогам ее выполнения, по усмотрению составителя ТЗ могут быть представлены как в настоящем разделе, так и отдельно, в разделе 3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х требований к ТЗ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РЕБОВАНИЕ К РЕЗУЛЬТАТАМ ВЫПОЛНЕНИЯ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 необходимости, требования к результатам каждой работы, описанной в разделе 3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х требований к ТЗ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могут быть вынесены в отдельный разде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4"/>
        </w:numPr>
        <w:ind w:left="709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ЛНИТЕЛЬНЫЕ ТРЕБОВА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настоящем разделе перечисляют требования, не нашедшие отражение в разделе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х требований к Т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 включающие, например: общие требования к ИС (требования к совместимости, модернизации, адаптивности и другие) согласно п. 14 списка источников; требования к видам обеспечения (математическому, информационному, лингвистическому, программному, техническому, метрологическому, организационному, методическому и другим видам) (п. 15 списка источников); требования к качеству (пп. 3, 16 списка источников), эргономике (п. 20 списка источников), защите информации от несанкционированного доступа (пп. 27, 31 списка источников), требования к сохранности информации при авариях, отказах и другие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работах, направленных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у, сопровождение, развит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государственных ИС и их компонентов, необходимо предусмотреть работы по интеграции ИС с Территориальной информационной системой Ханты-Мансийского автономного округа – Югры (далее – ТИС Югры) или работы по адаптации интеграционных механизмов взаимодействия ИС с ТИС Югры в соответствии с требованиями  части 1 статьи 5 Закона Ханты-Мансийского автономного округа − Югры от 1 июля 2013 года № 61-оз «О государственных информационных системах Ханты-Мансийского автономного округа − Югры». Технические требования для присоединения ИС к ТИС Югры приведены в п. 29 списка источ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обходимо определить требования по гарантийному обслуживанию результатов работ – к продолжительности гарантийного срока и объему гарантийных обязанностей поставщика (исполнителя, подрядчика) в течение этого с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4"/>
        </w:numPr>
        <w:ind w:left="680" w:firstLine="2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ЕБОВАНИЯ К ДОКУМЕНТИРОВАНИЮ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ыполнение тщательного документирования результатов работ является необходимым условием обеспечения качества при продолжении выполнения работ в последующе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писание требований к ИС и ее отдельным функциям рекомендуется составлять с учетом положений, изложенных в пп. 5, 6 списка источ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етализация описания программно-аппаратной архитектуры ИС и ее отдельных модулей, проектных решений, принятых в ИС для реализации ее функций, должна соответствовать рекомендациям, изложенным в пп. 1, 23, 25 списка источник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ектную документацию ИС или ее отдельных модулей (пояснительные записки к системному, эскизному, техническому, технорабочему проектам) рекомендуется составлять с учетом положений, изложенных в пп. 1, 23, 25 списка источ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новные проектные решения, полученные при разработке ИС и ее отдельных модулей, рекомендуется иллюстрировать диаграммами и схемами, выполненными в соответствии с положениями, изложенными в пп. 13, 17 списка источ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Эксплуатационную документацию (в том числе, руководства пользователя, администратора, оператора) рекомендуется представлять в соответствии с положениями, изложенными в пп. 4, 9–12, 26 списка источ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 выполнении работ, направленных на развитие ИС, и предполагающих внесение изменений в ее программные модули, необходимо обеспечить актуализацию проектной и (при необходимости) эксплуатационной документац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щие требования к документированию результатов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работке, сопровождению, развити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С изложены в пп. 8, 18, 33 списка источ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обходимо обратить внимание на то, что согласно части 2 статьи 4 Закона Ханты-Мансийского автономного округа − Югры от 1 июля 2013 года № 61-оз «О государственных информационных системах Ханты-Мансийского автономного округа − Югры» функционирование, развитие и эксплуатация государственных ИС, в том числе порядок передачи данных для их наполнения, осуществляются в соответствии с положениями, утверждаемыми органами государственной власти Ханты-Мансийского автономного округа – Югры, принявшими решения об их создании. В этой связи, в случае отсутствия указанных положений, в работах, направленных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у, сопровождение, развит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государственных ИС и их компонентов, рекомендуется предусмотреть разработку перечисленных выше проектов положений с целью их последующего согласования и утверждения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4"/>
        </w:numPr>
        <w:ind w:left="680" w:firstLine="2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ЕБОВАНИЯ К ПРИЕМКЕ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настоящем разделе устанавливают требования к организации и проведению приемо-сдаточных испытаний ИС и/или ее компонент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ТЗ должна быть предусмотрена разработка следующих документов для проведения приемо-сдаточных испытаний </w:t>
        <w:br/>
        <w:t>(далее – ПСИ): план проведения ПСИ, включающего этапы проведения ПСИ, сроки выполнения каждого этапа, указание ответственных лиц со стороны заказчика и исполнителя; программа и методика испытаний в соответствии с рекомендациями, изложенными в п. 7 списка источников; проект протокола испытаний; проект акта сдачи-приемки работ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ТЗ необходимо привести требования к проведению ПСИ с учетом положений, изложенных в п. 22 списка источ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ребования к проведению ПСИ должны включать следующие требования по приемке рабо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боты рекомендуется выполнять в 2 этапа: перевод в опытную и промышленную эксплуатацию. ПСИ по переводу результатов работ в опытную эксплуатацию проводятся с целью проведения в последующем опытной эксплуатации, в рамках которой пользователи смогут ознакомиться с ИС, составить перечень замечаний и предложений по ее доработке. По результатам исправления выявленных в рамках опытной эксплуатации замечания и реализации предложений пользователей, не противоречащих условиям государственного контракта, проводятся ПСИ по переводу результатов работ в промышленную эксплуатацию. К началу промышленной эксплуатации должны пройти согласование и быть утверждены документы, указанные в п. 5.9 настоящих требований к ТЗ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4"/>
        </w:numPr>
        <w:ind w:left="680" w:firstLine="29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ТРЕБОВАНИЯ К ОРГАНИЗАЦИИ РАБОТ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целях совершенствования использования информационно-коммуникационных технологий в деятельности государственных органов (постановление Правительства Российской Федерации от 25 апреля </w:t>
        <w:br/>
        <w:t>2012 года № 394 «О мерах совершенствования использования информационно-коммуникационных технологий в деятельности государственных органов»)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е, сопровождении, развит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С исполнительных органов государственной власти субъектов Российской Федерации рекомендуется использовать методики проектного управления согласно пп. 2, 19, 30 списка источник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настоящем разделе необходимо указать ссылки на методические документы, которые будут использоваться для соблюдения основных положений проектного управления при выполнении работ, предусмотренных ТЗ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оформ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зад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и оказание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зработк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ю, развит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одернизации и (или) адаптац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ист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IEEE 1016-1987 «Проектная документация программного обеспеч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IEEE 1058.1-1987 «План управления программным проект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IEEE 730-1989 «План контроля качества программного обеспечен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IEEE 828-1990 «План управления конфигурациями программного обеспеч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IEEE 830-1993 «Спецификация требований к программному обеспечени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СТ 19.201-78 «Техническое задание. Требования к содержанию и оформлению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19.301-79 «Программа и методика испытаний. Требования к содержанию и оформлени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19.404-79 «Пояснительная записка. Требования к содержанию и оформлени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19.503-79 «Руководство системного программиста. Требования к содержанию и оформлени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19.504-79 «Руководство программиста. Требования к содержанию и оформлени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19.505-79 «Руководство оператора. Требования к содержанию и оформлени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19.508-79 «Руководство по техническому обслуживанию. Требования к содержанию и оформлени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19.701-90 «Единая система программной документации. Схемы алгоритмов, программ, данных и систем. Обозначения условные и правила выполн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24.104-85 «Единая система стандартов автоматизированных систем управления. Автоматизированные системы управления. Общие треб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34.602-89 «Информационная технология. Комплекс стандартов на автоматизированные системы. Техническое задание на создание автоматизированной систем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ИСО/МЭК 9126-2001. «Информационная технология. Оценка программной продукции. Характеристики качества и руководства по их применени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51167-98 «Качество служебной информации. Графические модели технологических процессов переработки данны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53622-2009 «Информационные технологии. Информационно-вычислительные системы. Стадии и этапы жизненного цикла, виды и комплектность докумен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54869‒2011 «Проектный менеджмент. Требования к управлению проект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ИСО 9241-210–2012 «Эргономика взаимодействия человек–система. Часть 210. Человеко-ориентированное проектирование интерактивных систе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ИСО/МЭК 10031-1-2000 «Информационная технология. Текстовые и учрежденческие системы. Модель приложений распределенного учреждения. Часть 1. Общая моде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ИСО/МЭК 12119-2000 «Информационная технология. Пакеты программ. Требования к качеству и тестирова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ИСО/МЭК 12207-2010 «Информационная технология. Системная и программная инженерия. Процессы жизненного цикла программных средств» (утвержден приказом Федерального агентства по техническому регулированию и метрологии от 30.11.2010 № 631-с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ИСО/МЭК 14764-2002 «Информационная технология. Сопровождение программных средст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ИСО/МЭК 15288-2005 «Информационная технология. Системная инженерия. Процессы жизненного цикла систе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ИСО/МЭК 15910-2002 «Процесс создания документации пользователя программного средст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ИСО/МЭК 29100-2013 «Информационная технология. Методы и средства обеспечения безопасности. Основы обеспечения приват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ИСО/МЭК 8631-94 «Информационная технология. Программные конструктивы и условные обозначения для их представ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 Департамента информационных технологий Ханты-Мансийского автономного округа − Югры от 27 июля 2012 г. 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-нп «О технических требованиях для присоединения информационных систем к Территориальной информационной системе Ханты-Мансийского автономного округа – Югры (ТИС Югры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 Министерства связи и массовых коммуникаций Российской Федерации от 24.04.2013 №96 «Об утверждении методических рекомендаций по организации системы проектного управления мероприятиями по информатизации в государственных органа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 Федеральной службы по техническому и экспортному контролю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 50.1.028-2001. Рекомендации по стандартизации. Информационные технологии поддержки жизненного цикла продукции. Методология функционального моделирования (утверждены постановлением Госстандарта России от 2 июля 2001 г. № 256-с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Д 50-34.698-90 «Автоматизированные системы. Требования к содержанию докумен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 Депгосзаказа Югры от 30 декабря 2013 № 96 «Об утверждении методики по разработке технических заданий при осуществлении закупок товаров, работ, услуг для обеспечения государственных нужд Ханты-Мансийского автономного округа – Югры»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оформ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зад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и оказание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зработк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ю, развит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модернизации и (или) адаптации)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истем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титульного листа технического зада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государственному контракту №____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67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ХНИЧЕСКОЕ ЗАДАНИ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по 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40"/>
      </w:tblGrid>
      <w:tr>
        <w:trPr>
          <w:trHeight w:val="2003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Исполн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Заказчик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80" w:hanging="6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0"/>
        </w:tabs>
        <w:ind w:left="102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70"/>
        </w:tabs>
        <w:ind w:left="119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1040"/>
        </w:tabs>
        <w:ind w:left="1360" w:hanging="680"/>
      </w:pPr>
      <w:rPr/>
    </w:lvl>
    <w:lvl w:ilvl="5">
      <w:start w:val="1"/>
      <w:numFmt w:val="decimal"/>
      <w:lvlText w:val="%1.%2.%3.%4.%5.%6."/>
      <w:lvlJc w:val="left"/>
      <w:pPr>
        <w:tabs>
          <w:tab w:val="num" w:pos="1210"/>
        </w:tabs>
        <w:ind w:left="1530" w:hanging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80"/>
        </w:tabs>
        <w:ind w:left="1700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50"/>
        </w:tabs>
        <w:ind w:left="1870" w:hanging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0"/>
        </w:tabs>
        <w:ind w:left="2040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80" w:hanging="6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hanging="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0"/>
        </w:tabs>
        <w:ind w:left="102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70"/>
        </w:tabs>
        <w:ind w:left="119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1040"/>
        </w:tabs>
        <w:ind w:left="1360" w:hanging="680"/>
      </w:pPr>
      <w:rPr/>
    </w:lvl>
    <w:lvl w:ilvl="5">
      <w:start w:val="1"/>
      <w:numFmt w:val="decimal"/>
      <w:lvlText w:val="%1.%2.%3.%4.%5.%6."/>
      <w:lvlJc w:val="left"/>
      <w:pPr>
        <w:tabs>
          <w:tab w:val="num" w:pos="1210"/>
        </w:tabs>
        <w:ind w:left="1530" w:hanging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80"/>
        </w:tabs>
        <w:ind w:left="1700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50"/>
        </w:tabs>
        <w:ind w:left="1870" w:hanging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0"/>
        </w:tabs>
        <w:ind w:left="204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417" w:firstLine="1417"/>
      <w:outlineLvl w:val="1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Century Gothic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entury Gothic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12z1">
    <w:name w:val="WW8NumSt12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4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razdel">
    <w:name w:val="title_razd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98" w:before="54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 w:before="0" w:after="0"/>
      <w:ind w:firstLine="11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Интек_Заг2"/>
    <w:basedOn w:val="Heading1"/>
    <w:qFormat/>
    <w:pPr>
      <w:numPr>
        <w:ilvl w:val="0"/>
        <w:numId w:val="4"/>
      </w:numPr>
      <w:tabs>
        <w:tab w:val="clear" w:pos="708"/>
        <w:tab w:val="left" w:pos="363" w:leader="none"/>
        <w:tab w:val="left" w:pos="643" w:leader="none"/>
      </w:tabs>
      <w:suppressAutoHyphens w:val="true"/>
      <w:spacing w:before="240" w:after="240"/>
      <w:ind w:left="363" w:hanging="363"/>
      <w:jc w:val="both"/>
    </w:pPr>
    <w:rPr>
      <w:rFonts w:cs="Arial"/>
      <w:b w:val="false"/>
      <w:kern w:val="2"/>
      <w:sz w:val="32"/>
      <w:szCs w:val="3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B7907F819D3716A67658BC46116142884344BED6BC5BB6009CEC945F5307135109FCBC6D608C3F443C2Z1QDF" TargetMode="External"/><Relationship Id="rId3" Type="http://schemas.openxmlformats.org/officeDocument/2006/relationships/hyperlink" Target="consultantplus://offline/ref=C60B7907F819D3716A67658BC46116142884344BED6BC5BB6009CEC945F5307135109FCBC6D608C3F443C2Z1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4:00Z</dcterms:created>
  <dc:creator>Пинигина Светлана Анатольевна</dc:creator>
  <dc:description/>
  <dc:language>en-US</dc:language>
  <cp:lastModifiedBy>Шуплецова Ирина Юрьевна</cp:lastModifiedBy>
  <cp:lastPrinted>2014-09-03T16:33:00Z</cp:lastPrinted>
  <dcterms:modified xsi:type="dcterms:W3CDTF">2014-09-03T10:34:00Z</dcterms:modified>
  <cp:revision>2</cp:revision>
  <dc:subject/>
  <dc:title/>
</cp:coreProperties>
</file>